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ORGANIZAÇÃO CURRICULAR EM UNIDADES DIDÁTICA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scolar: Centro de Ensino Médio 02 de Ceilândia         Modalidade: Ensino Médio Regular</w:t>
        <w:tab/>
        <w:tab/>
        <w:tab/>
        <w:t>SÉRIE: 1º ano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(s) de conhecimento: Humanas / Códigos e Linguagens    Componente (s) Curricular (es): História / Geografia / Língua Portuguesa / Biologia / Lingua Inglesa / Língua Espanhola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(es): Ana Paola / Antônio Carlos / Laurice / Cássia / Patrícia / Renata 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>UNIDADE DIDÁTICA: África: E</w:t>
      </w:r>
      <w:r>
        <w:rPr/>
        <w:t>scravidão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5"/>
        <w:gridCol w:w="3255"/>
        <w:gridCol w:w="2835"/>
        <w:gridCol w:w="168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e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 Cultura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s Transversa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égias de Ensino-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tégias de avaliação para aprendizage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trabalho</w:t>
            </w:r>
          </w:p>
        </w:tc>
      </w:tr>
      <w:tr>
        <w:trPr>
          <w:trHeight w:val="6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r a construção da capacidade de pensar, historicamente, estabelecendo visão crítica e transformadora sobre os eventos e estudos histór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ender os processos da História, através da análise comparada das semelhanças e diferenças entre momentos históricos, de fomra a perceber a dinâmica de mudanças e permanênc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senvolver o senso crítico, analisando e interpretando as situações concretas da realidade vivid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izar a diversdade dentro da escola e incentivar mudanças  no âmbito escol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a distribuição regional do trabalho forçado no mun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ciar o trabalho escravo nos dias atuais e no período colonia brasilei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hecer a geografia da África e a origem dos diversos grupos que foram trazidos para o Brasil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ear as áreas de localização dos afrodescendentes no Brasi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22222"/>
                <w:shd w:fill="FFFFFF" w:val="clear"/>
              </w:rPr>
              <w:t>Estudar o uso da língua portuguesa pelos africanos trazidos para o Brasil como forma de resistência da escravidão, já que os europeus fizeram questão de trazer escravos de diferentes etnias para dificultar a comunicação e assim não se mobilizassem contra a situação impos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- Conhecer os principais escritores brasileiros que tratavam sobre o tem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-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hecer a históriadas tradicionais máscaras e bonecas africanas através de uma oficina para a confecção das mesmas pelos alunos, conhecendo os hábitos de vestimentas e acessórios usados no cotidi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ar o continente africano, as relações com o Brasil, a História da escravidão, passando pelo processo do uso da língua portuguesa pelos escravizados, da cultura trazida e aqui modificada/utilizada e a influência dessa na vida dos afrodescendente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 e refletir sobre as formas de resistência, a participação na sociedade brasileira,o preconceito e a luta pela igualdade e valorização desse pov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cestrida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ça: capoeira como resistência/espor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igiosidade: influência na organização da sociedade brasileir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úsica: ritmos de oigem african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imentação: miscigenação culinária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ilo de vida: vestimentas, dialeto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cação para a diversidad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cação em e para os direitos humanos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lho com texto (conhecendo o tema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ssão do tema com base nos eixos transversais e conteúdos cultur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ção a exposição que aborde o tem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sentação escrita das conclusões acerca do tema trabalhado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ura de obras literárias que abordem o tem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o Dirigid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ação (parágrafo dissertativ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ári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nári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os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sentação de dança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imestre.</w:t>
            </w:r>
          </w:p>
        </w:tc>
      </w:tr>
      <w:tr>
        <w:trPr>
          <w:trHeight w:val="41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5:00Z</dcterms:created>
  <dc:creator>Antônio Carlos Paz de Sousa</dc:creator>
  <dc:description/>
  <cp:keywords/>
  <dc:language>en-US</dc:language>
  <cp:lastModifiedBy>Antônio Carlos Paz de Sousa</cp:lastModifiedBy>
  <dcterms:modified xsi:type="dcterms:W3CDTF">2014-11-08T14:45:00Z</dcterms:modified>
  <cp:revision>2</cp:revision>
  <dc:subject/>
  <dc:title/>
</cp:coreProperties>
</file>