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égio Estadual Bartolomeu Mitre – Ensino Fundamental e Médio </w:t>
      </w:r>
    </w:p>
    <w:p>
      <w:pPr>
        <w:pStyle w:val="Normal"/>
        <w:rPr>
          <w:b/>
          <w:b/>
        </w:rPr>
      </w:pPr>
      <w:r>
        <w:rPr>
          <w:b/>
        </w:rPr>
        <w:t xml:space="preserve">Projeto: Direitos humanos </w:t>
      </w:r>
    </w:p>
    <w:p>
      <w:pPr>
        <w:pStyle w:val="Normal"/>
        <w:rPr>
          <w:b/>
          <w:b/>
        </w:rPr>
      </w:pPr>
      <w:r>
        <w:rPr>
          <w:b/>
        </w:rPr>
        <w:t xml:space="preserve">Questão norteadora: Como intensificar o diálogo entre a comunidade escolar e seus sujeitos à respeito das relações étnico-raciais?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4"/>
        <w:gridCol w:w="2863"/>
        <w:gridCol w:w="286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projeto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r que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Justificativa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 quê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Objetivos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o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todologia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mensões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resentações artísticas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alorizar o interesses dos estudantes pelo tem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ncentivar e aperfeiçoar as habilidades artísticas dos aluno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ompartilhando essas habilidades e interesses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presentações dos grupos em semana cultural – interna para a comunidades escola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mover os ensaios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rganizar a infraestrutura para as apresentaçõe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confecção das obras para exposição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balh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ltu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ên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nologia.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icinas de artesanato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ncentivar os alunos a conhecer diferentes formas culturais  através da produção de objetos utilizados cotidianament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esenvolver a criatividade e as habilidades manuais dos estudantes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alorizar e incentivar a criatividade e a habilidades manuais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Estudar as funções e a utilização das ferramentas de trabalh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piciar a participação de todos os envolvidos na produção dos objetos em questã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ormar grupos de pesquisa e produção artesanal, promovendo o acesso às informações pertinen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rganização de espaços e formas de apresentaçã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Escolha do tema da oficina;- Aprender a confeccionar as obras para posterior apresentação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rganização da oficina (seleção do material e equipamentos utilizado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crições dos particip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gem de jogos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balh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ltu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ên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.</w:t>
            </w:r>
          </w:p>
        </w:tc>
      </w:tr>
      <w:tr>
        <w:trPr>
          <w:trHeight w:val="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ra culinária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conhecer a origem cultural dos alimento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fletir sobre a história e a cultura  através das práticas diárias de alimentaçã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Reconhecer a herança cultural da formação da sociedade brasileira através da alimentação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Formação de grupos de pesquisa e produção dos aliment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Degustação dos alimentos produzidos promovendo o reconhecimento das diversas culturas;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rganização de espaços e formas de apresenta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paração dos pratos tipicos e exposição dos mesmos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balh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ltu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ên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o: Feira cultural aberta à comunidade exter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ncentivar a participação de pais e outros sujeitos pertencentes à comunidade externa nos ambientes escolare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ortalecer a identidade dos negros no ambiente escolar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ncentivar a expressão gráfica e artística desenvolvendo a visão geométrica e espacial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ompartilhar e divertir, promovendo a  socialização de grupos heterogêneo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alorizar a produção dos estudantes enquanto protagonistas na construção e organização do evento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onvidar a comunidad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ceber a comunida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alizar as oficina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Executar as apresentaçõe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Elaboração de convites e panfletos para a divulgação e chamamento da comunidad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organização da infraestrutura do event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rganização da recepção aos visitant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balh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ltu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ên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48:00Z</dcterms:created>
  <dc:creator>junior</dc:creator>
  <dc:description/>
  <dc:language>en-US</dc:language>
  <cp:lastModifiedBy>junior</cp:lastModifiedBy>
  <dcterms:modified xsi:type="dcterms:W3CDTF">2015-10-03T13:48:00Z</dcterms:modified>
  <cp:revision>2</cp:revision>
  <dc:subject/>
  <dc:title/>
</cp:coreProperties>
</file>