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REFLEXÃO E AÇÃO 4 – CADERNO V</w:t>
      </w:r>
    </w:p>
    <w:p>
      <w:pPr>
        <w:pStyle w:val="Normal"/>
        <w:rPr>
          <w:sz w:val="20"/>
        </w:rPr>
      </w:pPr>
      <w:r>
        <w:rPr>
          <w:b/>
          <w:sz w:val="20"/>
        </w:rPr>
        <w:t>TEMA:</w:t>
      </w:r>
      <w:r>
        <w:rPr>
          <w:sz w:val="20"/>
        </w:rPr>
        <w:t xml:space="preserve"> </w:t>
      </w:r>
      <w:r>
        <w:rPr>
          <w:b/>
          <w:shadow/>
        </w:rPr>
        <w:t>MOSTRA DE TALE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GUNTA: Como podemos valorizar a produção artística de nossos aluno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PROJ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 QUÊ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QUÊ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O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ENSÕE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riação do nome e desenvolvimento de logotipo para event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Aguçar nos alunos o interesse na participação de atividades da esc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Estimular o senso criativo dos alun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ncentivar a expressão gráf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esenvolver visão geométrico-espacia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200"/>
              <w:ind w:left="1" w:hanging="0"/>
              <w:jc w:val="both"/>
              <w:rPr>
                <w:sz w:val="18"/>
              </w:rPr>
            </w:pPr>
            <w:r>
              <w:rPr>
                <w:sz w:val="18"/>
              </w:rPr>
              <w:t>Concurso de nomes e logotipo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te para particip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Regulamento do concurso (definição de comissão julgadora e critérios de avaliaçã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ncentivar que as turmas apresentem / inscrevam sua sugestão para o nome e logotipo d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sz w:val="18"/>
              </w:rPr>
              <w:t xml:space="preserve">CONCURSO: os nomes e os logotipos inscritos serão expostos na sala dos professores para votação.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bal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lt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ênc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ulgação do event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oporcionar aos estudantes a oportunidade de apresentar sua experiência cultural valorizando seu trabalho artístic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feccionar cartazes / folders para divulgar o nome e o logotipo d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te aos alunos para particip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8"/>
              </w:rPr>
              <w:t xml:space="preserve">Regulamento da Mostra Cultural - </w:t>
            </w:r>
            <w:r>
              <w:rPr>
                <w:sz w:val="16"/>
              </w:rPr>
              <w:t>Para o evento serão selecionadas atividades de dança, teatro e música (canto coral e solo). O evento não terá caráter competitivo e concederá certificados para todos os participa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Organizar as inscriçõe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z w:val="18"/>
              </w:rPr>
              <w:t>Convidar/ incentivar a participação dos estudantes n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Envolver Instâncias colegiadas (APMF e Grêmio Estudantil) para divulgação e  organização do evento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petáculo de apresentação das produções artísticas dos alunos aberto à comunidade escola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omover entretenimento e cultura para toda comunidade esc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ncentivar a participação da comunidade escola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tes à comunidade escolar, para a particip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Apresentação das atividades para comunidade escola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omover ensa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eparar o local de realização do evento, para que seja propícia as apresentaçõ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Buscar parcerias para organização e realização d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dar artistas locais para prestigiar o evento e incentivar os alunos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9:00Z</dcterms:created>
  <dc:creator>-</dc:creator>
  <dc:description/>
  <cp:keywords/>
  <dc:language>en-US</dc:language>
  <cp:lastModifiedBy>-</cp:lastModifiedBy>
  <dcterms:modified xsi:type="dcterms:W3CDTF">2015-11-11T23:16:00Z</dcterms:modified>
  <cp:revision>17</cp:revision>
  <dc:subject/>
  <dc:title/>
</cp:coreProperties>
</file>