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FLEÇÃO E AÇÃO – APOSTILA V “MATEMÁTICA”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Ao se pensar em atividades de trabalho e pesquisa devemos primeiramente definir essas duas palavras. Uma definição de trabalho conforme citado no caderno V é: </w:t>
      </w:r>
    </w:p>
    <w:p>
      <w:pPr>
        <w:pStyle w:val="Normal"/>
        <w:spacing w:lineRule="auto" w:line="360" w:before="0" w:after="0"/>
        <w:ind w:left="22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trabalho como princípio educativo se consubstancia em atividades criativas, portanto prazerosas, com as quais os estudantes, de maneira solidária, se transformam, criam e recriam seus conhecimentos, ciência e tecnologia e, portanto, cultura,[...]. (BRASIL, 2014, p.32). </w:t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á a pesquisa é definida no mesmo texto como algo que contribui com a construção intelectual do estudante e para uma formação que busca compreensão e soluções para questões práticas.</w:t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a realizar um projeto de trabalho e pesquisa realmente integrador pode-se partir inicialmente de um problema que seja comum à comunidade local e sugerindo propostas de intervenções. A partir da escolha do problema cada área pode definir questões ou atividades específicas para dar início aos processos de pesquisa.</w:t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ma das sugestões de projeto que aparece no caderno V é o trabalho com a temática do </w:t>
      </w:r>
      <w:r>
        <w:rPr>
          <w:rFonts w:cs="Arial" w:ascii="Arial" w:hAnsi="Arial"/>
          <w:b/>
          <w:sz w:val="24"/>
          <w:szCs w:val="24"/>
        </w:rPr>
        <w:t>LIXO</w:t>
      </w:r>
      <w:r>
        <w:rPr>
          <w:rFonts w:cs="Arial" w:ascii="Arial" w:hAnsi="Arial"/>
          <w:sz w:val="24"/>
          <w:szCs w:val="24"/>
        </w:rPr>
        <w:t xml:space="preserve">. Este é um tema bastante interessante, pois está diretamente ligado ao cotidiano de todos. </w:t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versas atividades relacionadas a esta temática podem ser realizadas pelos alunos em conjunto dos professores. Para tornar o trabalho ainda mais interessante pode-se sugerir uma amostra aberta à comunidade escolar a respeito do tema. </w:t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atividades sugeridas em para cada área de conhecimento podem ser as seguintes:</w:t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iências naturais: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paração correta de resíduos orgânicos e lixo reciclável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sinar a comunidade a fazer adubo para hortas e jardins através da compostagem de restos de alimentos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azer e ensinar receitas culinárias que utilizam as partes de alimentos que são jogados no lixo (ex:talos, cascas, etc...).</w:t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ências humanas:</w:t>
      </w:r>
    </w:p>
    <w:p>
      <w:pPr>
        <w:pStyle w:val="Normal"/>
        <w:spacing w:lineRule="auto" w:line="360" w:before="0" w:after="0"/>
        <w:ind w:lef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stões sociais a respeito do lixo: como é a vida de quem trabalha com reciclagem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squisa a respeito de como o desperdício pode afetar a economia.</w:t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Linguagens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ampanha de conscientização dos 5 R’s: </w:t>
      </w:r>
      <w:r>
        <w:rPr>
          <w:rFonts w:cs="Arial" w:ascii="Arial" w:hAnsi="Arial"/>
          <w:sz w:val="24"/>
          <w:szCs w:val="24"/>
          <w:shd w:fill="FFFFFF" w:val="clear"/>
        </w:rPr>
        <w:t>Reduzir, repensar, recusar, reciclar e reutilizar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>Criação de logotipos para a amostra e para as campanhas de conscientização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>Filme: Lixo Extraordinário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>Criação de artes utilizando materiais recicláveis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>Elaboração de teatro utilizando como tema separação do lixo e reciclagem.</w:t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Matemática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leta de materiais recicláveis e revenda dos mesmos para analisar o lucro conquistado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álculo do desperdício médio de alimentos na escola e em casa.</w:t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Sabe-se que todas essas atividades demandam bastante tempo e comprometimento por parte dos alunos e comunidade escolar. Muitos são os empecilhos, mas esta é uma ideia de como um tema pode reunir trabalho e pesquisa, e, além disso, servir de inspiração para alunos, professores e comunidade escolar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0:40:00Z</dcterms:created>
  <dc:creator>user</dc:creator>
  <dc:description/>
  <dc:language>en-US</dc:language>
  <cp:lastModifiedBy>JK</cp:lastModifiedBy>
  <dcterms:modified xsi:type="dcterms:W3CDTF">2015-11-16T10:40:00Z</dcterms:modified>
  <cp:revision>2</cp:revision>
  <dc:subject/>
  <dc:title/>
</cp:coreProperties>
</file>