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PACTO PELO FORTALECIMENTO DO ENSINO MÉDIO</w:t>
      </w:r>
    </w:p>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FORMAÇÃO DE PROFESSORES DO ENSINO MÉDIO</w:t>
      </w:r>
    </w:p>
    <w:p>
      <w:pPr>
        <w:pStyle w:val="Normal"/>
        <w:spacing w:lineRule="auto" w:line="240" w:before="0" w:after="0"/>
        <w:jc w:val="center"/>
        <w:rPr>
          <w:rFonts w:ascii="Times New Roman" w:hAnsi="Times New Roman" w:cs="Times New Roman"/>
          <w:b/>
          <w:b/>
          <w:sz w:val="24"/>
          <w:szCs w:val="28"/>
        </w:rPr>
      </w:pPr>
      <w:r>
        <w:rPr>
          <w:rFonts w:eastAsia="Times New Roman" w:cs="Times New Roman" w:ascii="Times New Roman" w:hAnsi="Times New Roman"/>
          <w:b/>
          <w:sz w:val="24"/>
          <w:szCs w:val="28"/>
        </w:rPr>
        <w:t xml:space="preserve"> </w:t>
      </w: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PÓLO MARABÁ</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TAPA 1. CADERNO II – O jovem como sujeito do Ensino Médi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A ESCOLA COMO ESPAÇO DE FORMAÇÃO: compreender para entender as Juventude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ab/>
        <w:t>Trabalhar com os jovens nunca foi uma tarefa fácil e nos dias de hoje é um desafio ainda maior principalmente no ambiente escolar que possui normas e regras estabelecidas e que precisam ser cumpridas. A escola necessita de aparato legal para que haja organização, por ser uma instituição com padrões estabelecidos. Os jovens por sua vez a partir das suas vivências, seu modo de ser, de falar, de vestir, na maioria das vezes gera conflito no ambiente escolar e o fato de não ser compreendido gera problemas como a  indisciplina, a desordem, a rebeld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Então, diante dessa realidade existe um impasse, ou seja, um problema a resolver. De um lado a escola tem um grande desafio em compreender o jovem de hoje, suas carências e expectativas para que possa garantir um bom relacionamento entre as partes, visto que a clientela do ensino médio é repleta de jovens e em sua maioria de adolescentes. Por outro lado, dos jovens são ouvidos alarmantes depoimentos de descaso da escola, dos professores e demais sujeitos que fazem parte da comunidade escolar, ou seja, percebem a escola extremamente distante de suas realidades e não são atrativas e sim um ambiente enfadonh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Constata-se então que há necessidade de equilíbrio entre as partes. É preciso compreender que a instituição escola é constituída de vários “atores” essenciais e que são partes integrantes e que expressam os problemas sociais mais amplos presentes na sociedade e é preciso compreender essa realidade para que os objetivos propostos sejam alcançados tanto pela escola, como pelos jovens. “O aprimoramento do educando como pessoa humana, incluindo a formação ética e o desenvolvimento da autonomia intelectual e do pensamento crítico” (Art. III, CNE-2011). Assim, desenvolver um trabalho de formação humana e que atenda as reais necessidades dos jovens é um dos grandes desafios e para isso é necessário estabelecer um diálogo  e assim se identifique experiências, saberes e as suas identidades, ou seja, entender os saberes experiências e desejos das juventudes.</w:t>
      </w:r>
    </w:p>
    <w:p>
      <w:pPr>
        <w:pStyle w:val="Normal"/>
        <w:spacing w:lineRule="auto" w:line="360" w:before="0" w:after="0"/>
        <w:jc w:val="both"/>
        <w:rPr/>
      </w:pPr>
      <w:r>
        <w:rPr>
          <w:rFonts w:cs="Times New Roman" w:ascii="Times New Roman" w:hAnsi="Times New Roman"/>
          <w:sz w:val="24"/>
        </w:rPr>
        <w:tab/>
        <w:t xml:space="preserve">Entender o jovem é pensar em sua juventude e isso requer o entendimento de que a  noção de juventude passa por reconhecer as representações produzidas sobre os jovens, mas requer refletir o que é ser jovem? Qual as responsabilidades temos com nossas juventudes? O que deveríamos fazer com os nossos jovens? Para responder tais questionamentos, alguns estudos vêm apontando para a necessidade de compreender as </w:t>
      </w:r>
      <w:r>
        <w:rPr>
          <w:rFonts w:cs="Times New Roman" w:ascii="Times New Roman" w:hAnsi="Times New Roman"/>
          <w:sz w:val="24"/>
          <w:szCs w:val="24"/>
        </w:rPr>
        <w:t>juventudes, como um terreno histórico-cultural e socialmente complexo, inicialmente associado à ideia de “problema social”, chegando recentemente a perspectiva de “sujeito de direit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ta forma, entendo que a juventude tão presente em nossa sociedade é complexa e  marcada pela transitoriedade entre duas fases geracionais distintas (infância e fase adulta), apresentando particularidades políticas, sociais, culturais, econômicas e formativas e que se constituem historicamente e quando convivemos com jovens que tantas vezes nos provocam, nos instigam, nos questionam é muito mais saudável e enriquecedor por nos oportunizar a busca do entendimento às diferenças sem fechar o coração e o pensa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ante dessa realidade Miguel Arroyo nos faz lembrar que “desenvolve a ideia de novas visões e percepções, nossas representações e sentimentos sobre as crianças e jovens das escolas públicas são, hoje, como imagens quebradas”, assim na escola precisamos perguntar quais são as nossas imagens sobre nossos jovens alunos, principalmente os vindos das classes populares? As imagens e representações  que absorvemos e reproduzimos sempre constituíram as bases de uma sociedade injusta e desigual, autoritária e elitista e ainda mantém as grandes diferenças sociais e que são reproduzidas nos espaços escolares porque permanecem entre os sujeitos que compõem a comunidade escolar e dentre os jovens.</w:t>
      </w:r>
    </w:p>
    <w:p>
      <w:pPr>
        <w:pStyle w:val="Normal"/>
        <w:spacing w:lineRule="auto" w:line="360" w:before="0" w:after="0"/>
        <w:ind w:firstLine="708"/>
        <w:jc w:val="both"/>
        <w:rPr/>
      </w:pPr>
      <w:r>
        <w:rPr>
          <w:rFonts w:cs="Times New Roman" w:ascii="Times New Roman" w:hAnsi="Times New Roman"/>
          <w:sz w:val="24"/>
          <w:szCs w:val="24"/>
        </w:rPr>
        <w:t>Assim nessa perspectiva de “juventudes” dependerá do contexto de referência e de sua representação junto à sociedade, mas  neste contexto de referência que é a escola, é que assentamos a perspectiva de que é na escola que se constitui como um lugar, para além de sua dimensão física, incluindo uma dimensão econômica, sociopolítica e uma dimensão simbólica. Assim a escola enquanto território assume essa</w:t>
      </w:r>
      <w:r>
        <w:rPr>
          <w:rFonts w:cs="Times New Roman" w:ascii="Times New Roman" w:hAnsi="Times New Roman"/>
          <w:sz w:val="24"/>
        </w:rPr>
        <w:t xml:space="preserve"> estrutura simbólica, ao reconhecer que não há um território puro, eminentemente simbólico, pois o território é o </w:t>
      </w:r>
      <w:r>
        <w:rPr>
          <w:rFonts w:cs="Times New Roman" w:ascii="Times New Roman" w:hAnsi="Times New Roman"/>
          <w:iCs/>
          <w:sz w:val="24"/>
        </w:rPr>
        <w:t>coletivo</w:t>
      </w:r>
      <w:r>
        <w:rPr>
          <w:rFonts w:cs="Times New Roman" w:ascii="Times New Roman" w:hAnsi="Times New Roman"/>
          <w:i/>
          <w:iCs/>
          <w:sz w:val="24"/>
        </w:rPr>
        <w:t xml:space="preserve"> </w:t>
      </w:r>
      <w:r>
        <w:rPr>
          <w:rFonts w:cs="Times New Roman" w:ascii="Times New Roman" w:hAnsi="Times New Roman"/>
          <w:sz w:val="24"/>
        </w:rPr>
        <w:t>e que a territorialidade é a própria regulação das interações sociais reforçando a identidade do grupo, isto é seria o “território em moviment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iante dessa realidade e sabendo-se que a juventude faz parte da população e é extremamente significativa e causa impacto social em todas as áreas e implicações em quase todos os indicadores sejam eles, positivos no mundo do trabalho, emprego, consumo e geração de renda para o País e em outros casos os negativos como violência e falta de acesso a escola, abandono entre outros. Entendendo ainda que é na faixa etária da adolescência até a juventude que há uma explosão em todos os sentidos, tanto orgânico quanto psíquico para a constituição e fortalecimento da identidade, o que significa confrontar, resignificar conceitos e agora com novos contornos na sociedade do conhecimento mais do que nunca em virtude das novas ferramentas e matérias primas de trabalho em virtude das transformações que vem ocorrendo numa velocidade cada vez mais crescente, algo naturalmente compreendido e absorvido na juventude atual pela condição de nativos do movimento e não encontram eco num cenário desfavorável com a realidade da educação e dos espaços de convivência que não são garantidos.</w:t>
      </w:r>
    </w:p>
    <w:p>
      <w:pPr>
        <w:pStyle w:val="Normal"/>
        <w:autoSpaceDE w:val="false"/>
        <w:spacing w:lineRule="auto" w:line="360" w:before="0" w:after="0"/>
        <w:ind w:firstLine="708"/>
        <w:jc w:val="both"/>
        <w:rPr>
          <w:rFonts w:ascii="MinionPro-Regular" w:hAnsi="MinionPro-Regular" w:cs="MinionPro-Regular"/>
          <w:sz w:val="24"/>
          <w:szCs w:val="24"/>
        </w:rPr>
      </w:pPr>
      <w:r>
        <w:rPr>
          <w:rFonts w:cs="MinionPro-Regular" w:ascii="MinionPro-Regular" w:hAnsi="MinionPro-Regular"/>
          <w:sz w:val="24"/>
          <w:szCs w:val="24"/>
        </w:rPr>
        <w:t xml:space="preserve">Assim no tocante aos profissionais da educação </w:t>
      </w:r>
      <w:r>
        <w:rPr>
          <w:rFonts w:cs="MinionPro-It" w:ascii="MinionPro-It" w:hAnsi="MinionPro-It"/>
          <w:i/>
          <w:iCs/>
          <w:sz w:val="24"/>
          <w:szCs w:val="24"/>
        </w:rPr>
        <w:t xml:space="preserve">– </w:t>
      </w:r>
      <w:r>
        <w:rPr>
          <w:rFonts w:cs="MinionPro-Regular" w:ascii="MinionPro-Regular" w:hAnsi="MinionPro-Regular"/>
          <w:sz w:val="24"/>
          <w:szCs w:val="24"/>
        </w:rPr>
        <w:t xml:space="preserve">gestores, professores, especialistas, técnicos, monitores e outros </w:t>
      </w:r>
      <w:r>
        <w:rPr>
          <w:rFonts w:cs="MinionPro-It" w:ascii="MinionPro-It" w:hAnsi="MinionPro-It"/>
          <w:i/>
          <w:iCs/>
          <w:sz w:val="24"/>
          <w:szCs w:val="24"/>
        </w:rPr>
        <w:t xml:space="preserve">– </w:t>
      </w:r>
      <w:r>
        <w:rPr>
          <w:rFonts w:cs="MinionPro-Regular" w:ascii="MinionPro-Regular" w:hAnsi="MinionPro-Regular"/>
          <w:sz w:val="24"/>
          <w:szCs w:val="24"/>
        </w:rPr>
        <w:t>cabe papel de relevo aos gestores, seja dos sistemas, seja das escolas. A eles cabe liderar as equipes, criar as condições adequadas e estimular a efetivação do projeto político-pedagógico e do respectivo currículo, o que requer processo democrático de seleção segundo critérios técnicos de mérito e de desempenho, como também lhes deve ser propiciada formação apropriada, inclusive continuada, para atualização e aprimoramento do desempenho desse papel ( Relatório do Parecer Homologado – DCNEM-2013).</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bserva-se que a dinâmica das instituições sociais no caso em destaque a escola  principalmente as públicas andam em descompasso com a velocidade das transformações que estão ocorrendo e isto representa um agravante a mais para os problemas que a juventude vivencia em seu cotidiano, agregadas as demandas correntes, independente da posição tradicional que tomamos frente aos desafios postos, e por termos assumido uma posição de certa forma imobiliza, frente às mudanças que é necessário fazer que vão desde a forma de pensar e atuar dos profissionais no caso específico da escola, até nas mudanças radicais que tendem a acontecer mesmo que a mercê do tempo que os profissionais e gestores estamos planejando para adequar esta aos tempos vigentes</w:t>
      </w:r>
      <w:bookmarkStart w:id="0" w:name="_GoBack"/>
      <w:bookmarkEnd w:id="0"/>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Pro-Regular">
    <w:charset w:val="00"/>
    <w:family w:val="roman"/>
    <w:pitch w:val="default"/>
  </w:font>
  <w:font w:name="MinionPro-It">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42:00Z</dcterms:created>
  <dc:creator>Rosilene Padilha</dc:creator>
  <dc:description/>
  <dc:language>en-US</dc:language>
  <cp:lastModifiedBy>Rosilene Padilha</cp:lastModifiedBy>
  <dcterms:modified xsi:type="dcterms:W3CDTF">2014-08-19T03:42:00Z</dcterms:modified>
  <cp:revision>2</cp:revision>
  <dc:subject/>
  <dc:title/>
</cp:coreProperties>
</file>