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NEM - CEEJA TANCREDO DE ALMEIDA NEVES – COLORADO DO OESTE –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IENTADORA DE ESTUDOS: LUCIANA CRISTINA PEREI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istas: Célia Ferreira da Sil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Gilda da Silva Ferrei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Giovana Solange da Rosa Fantin Missiatto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Jivanildo Coelho Martins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Marylucia Almeida da Silv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Neli Rodrigues Dal Poz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 interdisciplin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a: Crise no Fornecimento de Água e Energ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ivo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ibilizar sobre o uso da água, situando-se no ambiente em que se viv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o em vista os últimos acontecimentos referentes à água e à energia em nosso país, advindos da degradação do meio, e do mau uso dos recursos naturais por parte da sociedade brasileira, faz-se necessário um aprofundamento dos conhecimentos sobre o papel do homem neste processo, para sensibilizar os jovens sobre o uso dos recursos disponíveis  e sua provável escassez em um futuro próximo.</w:t>
      </w:r>
    </w:p>
    <w:p>
      <w:pPr>
        <w:pStyle w:val="Normal"/>
        <w:jc w:val="both"/>
        <w:rPr/>
      </w:pPr>
      <w:r>
        <w:rPr/>
        <w:t>Desenvolviment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Áre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tividades desenvolvida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Ciências da naturez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Ecologia: visitas a estação de tratamento, pesquisa e análise do consumo da água e energia pela família; ciclos da água, do carbono e energético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Matemátic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Tratamento da informação (construção de gráficos, tabelas), unidades de medidas, porcentagem, leitura de hidrômetro e marcador de energia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Linguage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Interpretação de textos de pesquisa, charges, produção de textos dissertativos sobre o tema, campismo e trilha ecológica próximo aos locais de captação de energia: relatóri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ções finai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Espera-se, com esse projeto, que se possa fornecer suporte para reflexão crítica de nosso estilo de vida e consumo dos recursos hídricos e energéticos, oferecendo condições para a tomada de medidas conscientes de conservação de recursos naturais e preservação do meio em que vivemos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36:00Z</dcterms:created>
  <dc:creator>CEEJA</dc:creator>
  <dc:description/>
  <dc:language>en-US</dc:language>
  <cp:lastModifiedBy>CEEJA</cp:lastModifiedBy>
  <dcterms:modified xsi:type="dcterms:W3CDTF">2015-05-08T03:36:00Z</dcterms:modified>
  <cp:revision>2</cp:revision>
  <dc:subject/>
  <dc:title/>
</cp:coreProperties>
</file>