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NEM - CEEJA TANCREDO DE ALMEIDA NEVES – COLORADO DO OESTE –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IENTADORA DE ESTUDOS: LUCIANA CRISTINA PER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istas: Célia Ferreira da Sil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Gilda da Silva Ferrei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Giovana Solange da Rosa Fantin Missiatto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Jivanildo Coelho Martins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Marylucia Almeida da Silv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Neli Rodrigues Dal Poz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 do caderno 3 – Ciências da Natureza e caderno 5 – Matemát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Component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Breve descri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Tipo de pensam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Língua Portugue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Produção de texto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 xml:space="preserve">Dissertação 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Interpretação de tex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Lógico dedutivo, indutivo e geométrico-espacial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Biologia/Ciênc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Tratamento de águ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Indutivo, geométrico-espacial, não-determinístic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Matemát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Equações do 2º gr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Função do 2º gra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Lógico dedutivo e geométrico-espacia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Educação Físi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IMC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pt-BR"/>
              </w:rPr>
            </w:pPr>
            <w:r>
              <w:rPr>
                <w:b/>
                <w:sz w:val="24"/>
                <w:szCs w:val="24"/>
                <w:lang w:eastAsia="pt-BR"/>
              </w:rPr>
              <w:t>Lógico dedutivo e não-determinístico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4:00Z</dcterms:created>
  <dc:creator>CEEJA</dc:creator>
  <dc:description/>
  <dc:language>en-US</dc:language>
  <cp:lastModifiedBy>CEEJA</cp:lastModifiedBy>
  <dcterms:modified xsi:type="dcterms:W3CDTF">2015-05-08T03:34:00Z</dcterms:modified>
  <cp:revision>2</cp:revision>
  <dc:subject/>
  <dc:title/>
</cp:coreProperties>
</file>