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DO ESTADO DE RONDONI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OLA JOSE ROSALES DOS SANTOS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E.F.M. MARECHAL  ROND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PLANEJA MENTO – Ensino Médio.</w:t>
      </w:r>
    </w:p>
    <w:p>
      <w:pPr>
        <w:pStyle w:val="Normal"/>
        <w:jc w:val="both"/>
        <w:rPr>
          <w:b/>
          <w:b/>
        </w:rPr>
      </w:pPr>
      <w:r>
        <w:rPr>
          <w:b/>
        </w:rPr>
        <w:t>Ano escolar: 1º ANO                                                                      Turno  MATUTINO             Período de execução:   aulas de química, 02 sociologia e 02 biologia</w:t>
      </w:r>
    </w:p>
    <w:p>
      <w:pPr>
        <w:pStyle w:val="Normal"/>
        <w:rPr/>
      </w:pPr>
      <w:r>
        <w:rPr>
          <w:b/>
        </w:rPr>
        <w:t xml:space="preserve">Professores:  Alice Cristina da Silva Rodrigues.                                              Componente curricular: SOCIOLOGIA, BIOLOGIA E QUIMICA. </w:t>
      </w:r>
    </w:p>
    <w:p>
      <w:pPr>
        <w:pStyle w:val="Normal"/>
        <w:rPr/>
      </w:pPr>
      <w:r>
        <w:rPr>
          <w:b/>
        </w:rPr>
        <w:t>PROBLEMATICA DA AULA: CRISE HIDRICA. COMO EVITAR O DESPERDICIO DA AGUA EM NOSSA ESCOLA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49"/>
        <w:gridCol w:w="3560"/>
        <w:gridCol w:w="3555"/>
      </w:tblGrid>
      <w:tr>
        <w:trPr>
          <w:trHeight w:val="31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isão do projeto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 e Metodolog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s de avaliação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 a 28/04/20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o prevenir a seca? (sociolog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riedades físico-química da água. (quím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Desperdício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e utilização racional da</w:t>
            </w:r>
            <w:r>
              <w:rPr>
                <w:rStyle w:val="Appleconvertedspace"/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água.</w:t>
            </w:r>
            <w:r>
              <w:rPr/>
              <w:t xml:space="preserve"> (biologia)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tura de um texto informativo e discussão coletiva sobre o t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expositiva e aula de campo: visita a estação de tratamento de agua; coleta de amostra de água para anal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sibilização dos alunos, através de vídeo aula, aula expositiva sobre conceitos biológicos da água, vistoria a pontos de desperdício de água na escola e opiniões dos estudantes para a utilização racional da águ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ção de um texto dissert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latório de pesqui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4:00Z</dcterms:created>
  <dc:creator>Microsoft Office 2010</dc:creator>
  <dc:description/>
  <dc:language>en-US</dc:language>
  <cp:lastModifiedBy>Elielma Pedrosa</cp:lastModifiedBy>
  <dcterms:modified xsi:type="dcterms:W3CDTF">2015-04-30T01:14:00Z</dcterms:modified>
  <cp:revision>2</cp:revision>
  <dc:subject/>
  <dc:title/>
</cp:coreProperties>
</file>