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184150</wp:posOffset>
                </wp:positionV>
                <wp:extent cx="6096000" cy="953770"/>
                <wp:effectExtent l="5080" t="5080" r="5715" b="5715"/>
                <wp:wrapTight wrapText="bothSides">
                  <wp:wrapPolygon edited="0">
                    <wp:start x="563" y="0"/>
                    <wp:lineTo x="564" y="0"/>
                    <wp:lineTo x="465" y="0"/>
                    <wp:lineTo x="367" y="166"/>
                    <wp:lineTo x="282" y="483"/>
                    <wp:lineTo x="196" y="799"/>
                    <wp:lineTo x="125" y="1254"/>
                    <wp:lineTo x="76" y="1801"/>
                    <wp:lineTo x="26" y="2349"/>
                    <wp:lineTo x="0" y="2970"/>
                    <wp:lineTo x="0" y="3602"/>
                    <wp:lineTo x="0" y="18005"/>
                    <wp:lineTo x="0" y="18012"/>
                    <wp:lineTo x="0" y="18644"/>
                    <wp:lineTo x="26" y="19266"/>
                    <wp:lineTo x="76" y="19813"/>
                    <wp:lineTo x="125" y="20361"/>
                    <wp:lineTo x="196" y="20816"/>
                    <wp:lineTo x="282" y="21132"/>
                    <wp:lineTo x="367" y="21448"/>
                    <wp:lineTo x="465" y="21614"/>
                    <wp:lineTo x="564" y="21614"/>
                    <wp:lineTo x="21038" y="21614"/>
                    <wp:lineTo x="21039" y="21614"/>
                    <wp:lineTo x="21138" y="21614"/>
                    <wp:lineTo x="21235" y="21448"/>
                    <wp:lineTo x="21320" y="21132"/>
                    <wp:lineTo x="21406" y="20816"/>
                    <wp:lineTo x="21477" y="20361"/>
                    <wp:lineTo x="21527" y="19813"/>
                    <wp:lineTo x="21576" y="19266"/>
                    <wp:lineTo x="21602" y="18644"/>
                    <wp:lineTo x="21602" y="18012"/>
                    <wp:lineTo x="21602" y="3595"/>
                    <wp:lineTo x="21602" y="3602"/>
                    <wp:lineTo x="21602" y="3602"/>
                    <wp:lineTo x="21602" y="2970"/>
                    <wp:lineTo x="21576" y="2349"/>
                    <wp:lineTo x="21527" y="1801"/>
                    <wp:lineTo x="21477" y="1254"/>
                    <wp:lineTo x="21406" y="799"/>
                    <wp:lineTo x="21320" y="483"/>
                    <wp:lineTo x="21235" y="166"/>
                    <wp:lineTo x="21138" y="0"/>
                    <wp:lineTo x="21039" y="0"/>
                    <wp:lineTo x="563" y="0"/>
                  </wp:wrapPolygon>
                </wp:wrapTight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5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6pt;margin-top:14.5pt;width:479.95pt;height:75.0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0</wp:posOffset>
                </wp:positionH>
                <wp:positionV relativeFrom="paragraph">
                  <wp:posOffset>228600</wp:posOffset>
                </wp:positionV>
                <wp:extent cx="235585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CURSO INVESTIGATIV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23pt;mso-wrap-distance-left:9.05pt;mso-wrap-distance-right:9.05pt;mso-wrap-distance-top:0pt;mso-wrap-distance-bottom:0pt;margin-top:18pt;mso-position-vertical-relative:text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CURSO INVESTIGATIV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203835</wp:posOffset>
                </wp:positionV>
                <wp:extent cx="56515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ítulo: 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  <w:t>Águ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r(a): Alessandra, Assunção, Flávio, Gutemberg, Josias, Liane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8pt;mso-wrap-distance-left:9.05pt;mso-wrap-distance-right:9.05pt;mso-wrap-distance-top:0pt;mso-wrap-distance-bottom:0pt;margin-top:16.05pt;mso-position-vertical-relative:text;margin-left: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ítulo: </w:t>
                      </w:r>
                      <w:r>
                        <w:rPr>
                          <w:rFonts w:cs="Arial" w:ascii="Arial" w:hAnsi="Arial"/>
                          <w:color w:val="0F243E"/>
                        </w:rPr>
                        <w:t>Águ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r(a): Alessandra, Assunção, Flávio, Gutemberg, Josias, Liane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ragraph">
                  <wp:posOffset>90170</wp:posOffset>
                </wp:positionV>
                <wp:extent cx="6078220" cy="2052320"/>
                <wp:effectExtent l="5080" t="5080" r="5715" b="5715"/>
                <wp:wrapTight wrapText="bothSides">
                  <wp:wrapPolygon edited="0">
                    <wp:start x="1214" y="0"/>
                    <wp:lineTo x="1216" y="0"/>
                    <wp:lineTo x="1002" y="0"/>
                    <wp:lineTo x="793" y="166"/>
                    <wp:lineTo x="608" y="482"/>
                    <wp:lineTo x="423" y="799"/>
                    <wp:lineTo x="270" y="1253"/>
                    <wp:lineTo x="163" y="1801"/>
                    <wp:lineTo x="56" y="2348"/>
                    <wp:lineTo x="0" y="2969"/>
                    <wp:lineTo x="0" y="3601"/>
                    <wp:lineTo x="0" y="18004"/>
                    <wp:lineTo x="0" y="18006"/>
                    <wp:lineTo x="0" y="18638"/>
                    <wp:lineTo x="56" y="19259"/>
                    <wp:lineTo x="163" y="19806"/>
                    <wp:lineTo x="270" y="20354"/>
                    <wp:lineTo x="423" y="20808"/>
                    <wp:lineTo x="608" y="21124"/>
                    <wp:lineTo x="793" y="21440"/>
                    <wp:lineTo x="1002" y="21607"/>
                    <wp:lineTo x="1216" y="21607"/>
                    <wp:lineTo x="20386" y="21607"/>
                    <wp:lineTo x="20386" y="21607"/>
                    <wp:lineTo x="20600" y="21607"/>
                    <wp:lineTo x="20809" y="21440"/>
                    <wp:lineTo x="20994" y="21124"/>
                    <wp:lineTo x="21179" y="20808"/>
                    <wp:lineTo x="21333" y="20354"/>
                    <wp:lineTo x="21439" y="19806"/>
                    <wp:lineTo x="21546" y="19259"/>
                    <wp:lineTo x="21602" y="18638"/>
                    <wp:lineTo x="21602" y="18006"/>
                    <wp:lineTo x="21602" y="3596"/>
                    <wp:lineTo x="21602" y="3601"/>
                    <wp:lineTo x="21602" y="3601"/>
                    <wp:lineTo x="21602" y="2969"/>
                    <wp:lineTo x="21546" y="2348"/>
                    <wp:lineTo x="21439" y="1801"/>
                    <wp:lineTo x="21333" y="1253"/>
                    <wp:lineTo x="21179" y="799"/>
                    <wp:lineTo x="20994" y="482"/>
                    <wp:lineTo x="20809" y="166"/>
                    <wp:lineTo x="20600" y="0"/>
                    <wp:lineTo x="20386" y="0"/>
                    <wp:lineTo x="1214" y="0"/>
                  </wp:wrapPolygon>
                </wp:wrapTight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20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7.4pt;margin-top:7.1pt;width:478.55pt;height:161.5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245</wp:posOffset>
                </wp:positionH>
                <wp:positionV relativeFrom="paragraph">
                  <wp:posOffset>-118745</wp:posOffset>
                </wp:positionV>
                <wp:extent cx="5780405" cy="205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. Objeto de estudo (caracterização da situação-proble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6.15pt;mso-wrap-distance-left:9.05pt;mso-wrap-distance-right:9.05pt;mso-wrap-distance-top:0pt;mso-wrap-distance-bottom:0pt;margin-top:-9.35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. Objeto de estudo (caracterização da situação-proble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-98425</wp:posOffset>
                </wp:positionV>
                <wp:extent cx="586232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Qual é: CAPTAÇÃO E APROVEITAMENTO DE ÁGUA DA CHUVA - 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  <w:t>Propor estratégias para o aproveitamento de  águas pluviais, contemplando as diversas áreas das ciências naturais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 porquê: 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  <w:t>Diante do contexto de falta d’água que se apresenta em várias regiões do pais, trabalhar o assunto é essencial para que se crie uma consciência a respeito, buscando a mudança de comportamentos que pode minimizar o problema no futuro. Além disso, diante da contextualização, o aprendizado dos temas afins deverá ser potencializad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117pt;mso-wrap-distance-left:9.05pt;mso-wrap-distance-right:9.05pt;mso-wrap-distance-top:0pt;mso-wrap-distance-bottom:0pt;margin-top:-7.7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Qual é: CAPTAÇÃO E APROVEITAMENTO DE ÁGUA DA CHUVA - </w:t>
                      </w:r>
                      <w:r>
                        <w:rPr>
                          <w:rFonts w:cs="Arial" w:ascii="Arial" w:hAnsi="Arial"/>
                          <w:color w:val="0F243E"/>
                        </w:rPr>
                        <w:t>Propor estratégias para o aproveitamento de  águas pluviais, contemplando as diversas áreas das ciências naturais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 porquê: </w:t>
                      </w:r>
                      <w:r>
                        <w:rPr>
                          <w:rFonts w:cs="Arial" w:ascii="Arial" w:hAnsi="Arial"/>
                          <w:color w:val="0F243E"/>
                        </w:rPr>
                        <w:t>Diante do contexto de falta d’água que se apresenta em várias regiões do pais, trabalhar o assunto é essencial para que se crie uma consciência a respeito, buscando a mudança de comportamentos que pode minimizar o problema no futuro. Além disso, diante da contextualização, o aprendizado dos temas afins deverá ser potencializado</w:t>
                      </w:r>
                      <w:r>
                        <w:rPr>
                          <w:rFonts w:cs="Arial" w:ascii="Arial" w:hAnsi="Arial"/>
                        </w:rPr>
                        <w:t xml:space="preserve">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0</wp:posOffset>
                </wp:positionH>
                <wp:positionV relativeFrom="paragraph">
                  <wp:posOffset>179070</wp:posOffset>
                </wp:positionV>
                <wp:extent cx="6096000" cy="1133475"/>
                <wp:effectExtent l="5080" t="5715" r="5715" b="5080"/>
                <wp:wrapTight wrapText="bothSides">
                  <wp:wrapPolygon edited="0">
                    <wp:start x="668" y="-6"/>
                    <wp:lineTo x="670" y="-6"/>
                    <wp:lineTo x="552" y="-6"/>
                    <wp:lineTo x="437" y="160"/>
                    <wp:lineTo x="335" y="477"/>
                    <wp:lineTo x="233" y="793"/>
                    <wp:lineTo x="149" y="1247"/>
                    <wp:lineTo x="90" y="1795"/>
                    <wp:lineTo x="31" y="2343"/>
                    <wp:lineTo x="0" y="2964"/>
                    <wp:lineTo x="0" y="3596"/>
                    <wp:lineTo x="0" y="18000"/>
                    <wp:lineTo x="0" y="18004"/>
                    <wp:lineTo x="0" y="18636"/>
                    <wp:lineTo x="31" y="19257"/>
                    <wp:lineTo x="90" y="19805"/>
                    <wp:lineTo x="149" y="20353"/>
                    <wp:lineTo x="233" y="20807"/>
                    <wp:lineTo x="335" y="21123"/>
                    <wp:lineTo x="437" y="21440"/>
                    <wp:lineTo x="552" y="21606"/>
                    <wp:lineTo x="670" y="21606"/>
                    <wp:lineTo x="20932" y="21606"/>
                    <wp:lineTo x="20932" y="21606"/>
                    <wp:lineTo x="21050" y="21606"/>
                    <wp:lineTo x="21166" y="21440"/>
                    <wp:lineTo x="21267" y="21123"/>
                    <wp:lineTo x="21369" y="20807"/>
                    <wp:lineTo x="21454" y="20353"/>
                    <wp:lineTo x="21513" y="19805"/>
                    <wp:lineTo x="21571" y="19257"/>
                    <wp:lineTo x="21602" y="18636"/>
                    <wp:lineTo x="21602" y="18004"/>
                    <wp:lineTo x="21602" y="3588"/>
                    <wp:lineTo x="21602" y="3596"/>
                    <wp:lineTo x="21602" y="3596"/>
                    <wp:lineTo x="21602" y="2964"/>
                    <wp:lineTo x="21571" y="2343"/>
                    <wp:lineTo x="21513" y="1795"/>
                    <wp:lineTo x="21454" y="1247"/>
                    <wp:lineTo x="21369" y="793"/>
                    <wp:lineTo x="21267" y="477"/>
                    <wp:lineTo x="21166" y="160"/>
                    <wp:lineTo x="21050" y="-6"/>
                    <wp:lineTo x="20932" y="-6"/>
                    <wp:lineTo x="668" y="-6"/>
                  </wp:wrapPolygon>
                </wp:wrapTight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7.5pt;margin-top:14.1pt;width:479.95pt;height:89.2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53365</wp:posOffset>
                </wp:positionV>
                <wp:extent cx="5949950" cy="840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blema 1: 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  <w:t>Como utilizar recursos práticos para coletar e armazenar águas pluviai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blema 2: 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  <w:t>Quais podem ser os usos para essa água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blema 3: 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  <w:t>Como tratar a água para evitar a contaminação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blema 4: Porque devemos nos preocupar com a águ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66.15pt;mso-wrap-distance-left:9.05pt;mso-wrap-distance-right:9.05pt;mso-wrap-distance-top:0pt;mso-wrap-distance-bottom:0pt;margin-top:19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oblema 1: </w:t>
                      </w:r>
                      <w:r>
                        <w:rPr>
                          <w:rFonts w:cs="Arial" w:ascii="Arial" w:hAnsi="Arial"/>
                          <w:color w:val="0F243E"/>
                        </w:rPr>
                        <w:t>Como utilizar recursos práticos para coletar e armazenar águas pluviais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oblema 2: </w:t>
                      </w:r>
                      <w:r>
                        <w:rPr>
                          <w:rFonts w:cs="Arial" w:ascii="Arial" w:hAnsi="Arial"/>
                          <w:color w:val="0F243E"/>
                        </w:rPr>
                        <w:t>Quais podem ser os usos para essa água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oblema 3: </w:t>
                      </w:r>
                      <w:r>
                        <w:rPr>
                          <w:rFonts w:cs="Arial" w:ascii="Arial" w:hAnsi="Arial"/>
                          <w:color w:val="0F243E"/>
                        </w:rPr>
                        <w:t>Como tratar a água para evitar a contaminação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blema 4: Porque devemos nos preocupar com a águ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-268605</wp:posOffset>
                </wp:positionV>
                <wp:extent cx="6096000" cy="4452620"/>
                <wp:effectExtent l="5080" t="5080" r="5715" b="5715"/>
                <wp:wrapTight wrapText="bothSides">
                  <wp:wrapPolygon edited="0">
                    <wp:start x="605" y="0"/>
                    <wp:lineTo x="606" y="0"/>
                    <wp:lineTo x="499" y="0"/>
                    <wp:lineTo x="395" y="38"/>
                    <wp:lineTo x="303" y="111"/>
                    <wp:lineTo x="211" y="184"/>
                    <wp:lineTo x="134" y="289"/>
                    <wp:lineTo x="81" y="415"/>
                    <wp:lineTo x="28" y="541"/>
                    <wp:lineTo x="0" y="684"/>
                    <wp:lineTo x="0" y="829"/>
                    <wp:lineTo x="0" y="20771"/>
                    <wp:lineTo x="0" y="20774"/>
                    <wp:lineTo x="0" y="20920"/>
                    <wp:lineTo x="28" y="21062"/>
                    <wp:lineTo x="81" y="21189"/>
                    <wp:lineTo x="134" y="21315"/>
                    <wp:lineTo x="211" y="21419"/>
                    <wp:lineTo x="303" y="21492"/>
                    <wp:lineTo x="395" y="21565"/>
                    <wp:lineTo x="499" y="21603"/>
                    <wp:lineTo x="606" y="21603"/>
                    <wp:lineTo x="20995" y="21603"/>
                    <wp:lineTo x="20997" y="21603"/>
                    <wp:lineTo x="21103" y="21603"/>
                    <wp:lineTo x="21207" y="21565"/>
                    <wp:lineTo x="21299" y="21492"/>
                    <wp:lineTo x="21392" y="21419"/>
                    <wp:lineTo x="21468" y="21315"/>
                    <wp:lineTo x="21521" y="21189"/>
                    <wp:lineTo x="21574" y="21062"/>
                    <wp:lineTo x="21602" y="20920"/>
                    <wp:lineTo x="21602" y="20774"/>
                    <wp:lineTo x="21602" y="829"/>
                    <wp:lineTo x="21602" y="829"/>
                    <wp:lineTo x="21602" y="829"/>
                    <wp:lineTo x="21602" y="684"/>
                    <wp:lineTo x="21574" y="541"/>
                    <wp:lineTo x="21521" y="415"/>
                    <wp:lineTo x="21468" y="289"/>
                    <wp:lineTo x="21392" y="184"/>
                    <wp:lineTo x="21299" y="111"/>
                    <wp:lineTo x="21207" y="38"/>
                    <wp:lineTo x="21103" y="0"/>
                    <wp:lineTo x="20997" y="0"/>
                    <wp:lineTo x="605" y="0"/>
                  </wp:wrapPolygon>
                </wp:wrapTight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452480"/>
                        </a:xfrm>
                        <a:prstGeom prst="roundRect">
                          <a:avLst>
                            <a:gd name="adj" fmla="val 3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7.5pt;margin-top:-21.15pt;width:479.95pt;height:350.5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0</wp:posOffset>
                </wp:positionH>
                <wp:positionV relativeFrom="paragraph">
                  <wp:posOffset>-417830</wp:posOffset>
                </wp:positionV>
                <wp:extent cx="5797550" cy="927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I. Desenho do plano de investigaçã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o vou solucionar os problemas? No gera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envolvendo um sistema de captação de águas pluviais, que vai ser implantado em conjunto com ações educativ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73.05pt;mso-wrap-distance-left:9.05pt;mso-wrap-distance-right:9.05pt;mso-wrap-distance-top:0pt;mso-wrap-distance-bottom:0pt;margin-top:-32.9pt;mso-position-vertical-relative:text;margin-left: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II. Desenho do plano de investigaçã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o vou solucionar os problemas? No gera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envolvendo um sistema de captação de águas pluviais, que vai ser implantado em conjunto com ações educativ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0</wp:posOffset>
                </wp:positionH>
                <wp:positionV relativeFrom="paragraph">
                  <wp:posOffset>-586740</wp:posOffset>
                </wp:positionV>
                <wp:extent cx="58166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Que práticas irei desenvolver para cada problem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a o problema 1: Através de estudo da Planta da nossa Escola – CED 7 Gama - identificar as áreas de cobertura (telhados, beiral, platibandas) e adaptar as partes constituintes já existentes (calhas, condutores verticais e horizontais, caixas coletoras) para captação da água da chuva.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 o problema 2: Com a captação de água de chuva é possível economizar água potável, uma vez que serviços gerais como lavagem de quintal, carros, descargas em vasos sanitários podem ser feitos com a águ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rmazena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 o problema 3: Usar métodos de separação de misturas como filtração e decantação para remover resíduos orgânicos, como folhas e material inorgânico como pedra e areia. Adaptar na calha um filtro para separar material orgânico (folhas) e outro filtro com porosidade menor em algum lugar da tubulação para remover pedras e areia. Em caso se extrema necessidade, pode adicionar substância com ação bacteriológica, cloro, para eliminar micro-organismos patogênico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 o problema 4: A importância da água deve ser abordada nos diferentes níveis, da saúde e sobrevivência humana à manutenção da viabilidade da vida no planeta, com abordagem ecológica, ambiental e sustentáv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279pt;mso-wrap-distance-left:9.05pt;mso-wrap-distance-right:9.05pt;mso-wrap-distance-top:0pt;mso-wrap-distance-bottom:0pt;margin-top:-46.2pt;mso-position-vertical-relative:text;margin-left: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Que práticas irei desenvolver para cada problema: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ra o problema 1: Através de estudo da Planta da nossa Escola – CED 7 Gama - identificar as áreas de cobertura (telhados, beiral, platibandas) e adaptar as partes constituintes já existentes (calhas, condutores verticais e horizontais, caixas coletoras) para captação da água da chuva.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Para o problema 2: Com a captação de água de chuva é possível economizar água potável, uma vez que serviços gerais como lavagem de quintal, carros, descargas em vasos sanitários podem ser feitos com a águ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rmazenad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a o problema 3: Usar métodos de separação de misturas como filtração e decantação para remover resíduos orgânicos, como folhas e material inorgânico como pedra e areia. Adaptar na calha um filtro para separar material orgânico (folhas) e outro filtro com porosidade menor em algum lugar da tubulação para remover pedras e areia. Em caso se extrema necessidade, pode adicionar substância com ação bacteriológica, cloro, para eliminar micro-organismos patogênicos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a o problema 4: A importância da água deve ser abordada nos diferentes níveis, da saúde e sobrevivência humana à manutenção da viabilidade da vida no planeta, com abordagem ecológica, ambiental e sustentáv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0</wp:posOffset>
                </wp:positionH>
                <wp:positionV relativeFrom="paragraph">
                  <wp:posOffset>228600</wp:posOffset>
                </wp:positionV>
                <wp:extent cx="6096000" cy="182308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823040"/>
                          <a:chOff x="0" y="0"/>
                          <a:chExt cx="6095880" cy="182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5880" cy="18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5880" cy="182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" y="563760"/>
                              <a:ext cx="5651640" cy="11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m que ano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1ª Etapa – 3º Segmento - E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or que nesse ano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Para uma maior integração entre as disciplinas, o tema em questão, propicia a facilidade do trabalho da interdisciplinaridade e constitui um fator de integração dos alunos com todos os segmentos escolare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200" y="236160"/>
                            <a:ext cx="59119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IV. Como se enquadra o objetivo de estudo nos conteúdos programáticos do ensino médi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18pt;width:480pt;height:143.55pt" coordorigin="550,360" coordsize="9600,2871">
                <v:group id="shape_0" alt="Group 22" style="position:absolute;left:550;top:360;width:9600;height:2871">
                  <v:roundrect id="shape_0" ID="AutoShape 23" fillcolor="white" stroked="t" o:allowincell="f" style="position:absolute;left:550;top:360;width:9599;height:28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1248;width:8899;height:1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m que ano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1ª Etapa – 3º Segmento - EJ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or que nesse ano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Para uma maior integração entre as disciplinas, o tema em questão, propicia a facilidade do trabalho da interdisciplinaridade e constitui um fator de integração dos alunos com todos os segmentos escolare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75;top:732;width:930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IV. Como se enquadra o objetivo de estudo nos conteúdos programáticos do ensino médio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33680</wp:posOffset>
                </wp:positionV>
                <wp:extent cx="6096000" cy="6967220"/>
                <wp:effectExtent l="5080" t="5080" r="5715" b="5715"/>
                <wp:wrapTight wrapText="bothSides">
                  <wp:wrapPolygon edited="0">
                    <wp:start x="828" y="0"/>
                    <wp:lineTo x="829" y="0"/>
                    <wp:lineTo x="684" y="0"/>
                    <wp:lineTo x="541" y="34"/>
                    <wp:lineTo x="415" y="97"/>
                    <wp:lineTo x="289" y="161"/>
                    <wp:lineTo x="184" y="252"/>
                    <wp:lineTo x="111" y="363"/>
                    <wp:lineTo x="38" y="473"/>
                    <wp:lineTo x="0" y="598"/>
                    <wp:lineTo x="0" y="725"/>
                    <wp:lineTo x="0" y="20876"/>
                    <wp:lineTo x="0" y="20877"/>
                    <wp:lineTo x="0" y="21004"/>
                    <wp:lineTo x="38" y="21129"/>
                    <wp:lineTo x="111" y="21239"/>
                    <wp:lineTo x="184" y="21350"/>
                    <wp:lineTo x="289" y="21441"/>
                    <wp:lineTo x="415" y="21505"/>
                    <wp:lineTo x="541" y="21568"/>
                    <wp:lineTo x="684" y="21602"/>
                    <wp:lineTo x="829" y="21602"/>
                    <wp:lineTo x="20772" y="21602"/>
                    <wp:lineTo x="20773" y="21602"/>
                    <wp:lineTo x="20919" y="21602"/>
                    <wp:lineTo x="21062" y="21568"/>
                    <wp:lineTo x="21188" y="21505"/>
                    <wp:lineTo x="21314" y="21441"/>
                    <wp:lineTo x="21418" y="21350"/>
                    <wp:lineTo x="21491" y="21239"/>
                    <wp:lineTo x="21564" y="21129"/>
                    <wp:lineTo x="21602" y="21004"/>
                    <wp:lineTo x="21602" y="20877"/>
                    <wp:lineTo x="21602" y="724"/>
                    <wp:lineTo x="21602" y="725"/>
                    <wp:lineTo x="21602" y="725"/>
                    <wp:lineTo x="21602" y="598"/>
                    <wp:lineTo x="21564" y="473"/>
                    <wp:lineTo x="21491" y="363"/>
                    <wp:lineTo x="21418" y="252"/>
                    <wp:lineTo x="21314" y="161"/>
                    <wp:lineTo x="21188" y="97"/>
                    <wp:lineTo x="21062" y="34"/>
                    <wp:lineTo x="20919" y="0"/>
                    <wp:lineTo x="20773" y="0"/>
                    <wp:lineTo x="828" y="0"/>
                  </wp:wrapPolygon>
                </wp:wrapTight>
                <wp:docPr id="1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967080"/>
                        </a:xfrm>
                        <a:custGeom>
                          <a:avLst/>
                          <a:gdLst>
                            <a:gd name="textAreaLeft" fmla="*/ 38520 w 3456000"/>
                            <a:gd name="textAreaRight" fmla="*/ 3417480 w 3456000"/>
                            <a:gd name="textAreaTop" fmla="*/ 38520 h 3949920"/>
                            <a:gd name="textAreaBottom" fmla="*/ 3911400 h 3949920"/>
                          </a:gdLst>
                          <a:ahLst/>
                          <a:rect l="textAreaLeft" t="textAreaTop" r="textAreaRight" b="textAreaBottom"/>
                          <a:pathLst>
                            <a:path w="21600" h="24687">
                              <a:moveTo>
                                <a:pt x="829" y="0"/>
                              </a:moveTo>
                              <a:arcTo wR="829" hR="829" stAng="16200000" swAng="-5400000"/>
                              <a:lnTo>
                                <a:pt x="0" y="23858"/>
                              </a:lnTo>
                              <a:arcTo wR="829" hR="829" stAng="10800000" swAng="-5400000"/>
                              <a:lnTo>
                                <a:pt x="20771" y="24687"/>
                              </a:lnTo>
                              <a:arcTo wR="829" hR="829" stAng="5400000" swAng="-5400000"/>
                              <a:lnTo>
                                <a:pt x="21600" y="829"/>
                              </a:lnTo>
                              <a:arcTo wR="829" hR="82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31.5pt;margin-top:18.4pt;width:479.95pt;height:548.5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7355</wp:posOffset>
                </wp:positionH>
                <wp:positionV relativeFrom="paragraph">
                  <wp:posOffset>22860</wp:posOffset>
                </wp:positionV>
                <wp:extent cx="5794375" cy="6308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630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ção da investigaçã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o? (teórica e prática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que como pretende colocar o plano em ação (materiais que vai usar e procedimento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aColoridanfase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aboração de um cronograma para facilitar o cumprimento das atividades planejadas.</w:t>
                            </w:r>
                          </w:p>
                          <w:p>
                            <w:pPr>
                              <w:pStyle w:val="ListaColoridanfase1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aboração de um pré-projeto para democratização da ideia, fazendo com que os alunos criem um logotipo e slogan.</w:t>
                            </w:r>
                          </w:p>
                          <w:p>
                            <w:pPr>
                              <w:pStyle w:val="ListaColoridanfase1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stores e professores engajados através da demonstração dos benefícios que a economia trará a sociedade de modo geral.</w:t>
                            </w:r>
                          </w:p>
                          <w:p>
                            <w:pPr>
                              <w:pStyle w:val="ListaColoridanfase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mática entrará com papel importante definindo:</w:t>
                            </w:r>
                          </w:p>
                          <w:p>
                            <w:pPr>
                              <w:pStyle w:val="ListaColoridanfase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álculos que provam a viabilidade do projeto.</w:t>
                            </w:r>
                          </w:p>
                          <w:p>
                            <w:pPr>
                              <w:pStyle w:val="ListaColoridanfase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monstrativo gráfico dos últimos 24 meses das contas de água e esgoto -  CAESB, mostrando o consumo atual sem a captação das águas da chuva. Projeção da economia após a implantação do projeto. </w:t>
                            </w:r>
                          </w:p>
                          <w:p>
                            <w:pPr>
                              <w:pStyle w:val="ListaColoridanfase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car junto a CAESB o cálculo pluviométrico para demonstrar os meses onde a captação será maior e como utilizar melhor estes recursos.</w:t>
                            </w:r>
                          </w:p>
                          <w:p>
                            <w:pPr>
                              <w:pStyle w:val="ListaColoridanfase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ção de todos os materiais necessários para viabilização do projeto. Planilha de custo/benefício.</w:t>
                            </w:r>
                          </w:p>
                          <w:p>
                            <w:pPr>
                              <w:pStyle w:val="ListaColoridanfase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ajamento da sociedade através de profissionais da área.</w:t>
                            </w:r>
                          </w:p>
                          <w:p>
                            <w:pPr>
                              <w:pStyle w:val="ListaColoridanfase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ências da Natureza trabalhará na:</w:t>
                            </w:r>
                          </w:p>
                          <w:p>
                            <w:pPr>
                              <w:pStyle w:val="ListaColoridanfas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ação de documentos que garantam a continuidade de ações ambientais sustentáveis na escola entre outras atividades.</w:t>
                            </w:r>
                          </w:p>
                          <w:p>
                            <w:pPr>
                              <w:pStyle w:val="ListaColoridanfas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álise da qualidade da água.</w:t>
                            </w:r>
                          </w:p>
                          <w:p>
                            <w:pPr>
                              <w:pStyle w:val="ListaColoridanfas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ortância da água na sobrevivência dos seres vivos e ecossistemas.</w:t>
                            </w:r>
                          </w:p>
                          <w:p>
                            <w:pPr>
                              <w:pStyle w:val="ListaColoridanfas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nções da água no organismo humano.</w:t>
                            </w:r>
                          </w:p>
                          <w:p>
                            <w:pPr>
                              <w:pStyle w:val="ListaColoridanfas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lação do projeto com as demais áreas de ensin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aColoridanfase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jetivo geral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o final da concretização do projeto reutilizar as águas pluviais não potáveis, com vistas a diminuir o consumo de água da rede pública, adotando uma postura ativa de conscientização da população que co-habita no ambiente escolar da importância em gerar recursos sustentávei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496.7pt;mso-wrap-distance-left:9.05pt;mso-wrap-distance-right:9.05pt;mso-wrap-distance-top:0pt;mso-wrap-distance-bottom:0pt;margin-top:1.8pt;mso-position-vertical-relative:text;margin-left:33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lização da investigaçã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o? (teórica e prática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que como pretende colocar o plano em ação (materiais que vai usar e procedimento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aColoridanfase1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aboração de um cronograma para facilitar o cumprimento das atividades planejadas.</w:t>
                      </w:r>
                    </w:p>
                    <w:p>
                      <w:pPr>
                        <w:pStyle w:val="ListaColoridanfase1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aboração de um pré-projeto para democratização da ideia, fazendo com que os alunos criem um logotipo e slogan.</w:t>
                      </w:r>
                    </w:p>
                    <w:p>
                      <w:pPr>
                        <w:pStyle w:val="ListaColoridanfase1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stores e professores engajados através da demonstração dos benefícios que a economia trará a sociedade de modo geral.</w:t>
                      </w:r>
                    </w:p>
                    <w:p>
                      <w:pPr>
                        <w:pStyle w:val="ListaColoridanfase1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emática entrará com papel importante definindo:</w:t>
                      </w:r>
                    </w:p>
                    <w:p>
                      <w:pPr>
                        <w:pStyle w:val="ListaColoridanfase1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álculos que provam a viabilidade do projeto.</w:t>
                      </w:r>
                    </w:p>
                    <w:p>
                      <w:pPr>
                        <w:pStyle w:val="ListaColoridanfase1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monstrativo gráfico dos últimos 24 meses das contas de água e esgoto -  CAESB, mostrando o consumo atual sem a captação das águas da chuva. Projeção da economia após a implantação do projeto. </w:t>
                      </w:r>
                    </w:p>
                    <w:p>
                      <w:pPr>
                        <w:pStyle w:val="ListaColoridanfase1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ficar junto a CAESB o cálculo pluviométrico para demonstrar os meses onde a captação será maior e como utilizar melhor estes recursos.</w:t>
                      </w:r>
                    </w:p>
                    <w:p>
                      <w:pPr>
                        <w:pStyle w:val="ListaColoridanfase1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rição de todos os materiais necessários para viabilização do projeto. Planilha de custo/benefício.</w:t>
                      </w:r>
                    </w:p>
                    <w:p>
                      <w:pPr>
                        <w:pStyle w:val="ListaColoridanfase1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gajamento da sociedade através de profissionais da área.</w:t>
                      </w:r>
                    </w:p>
                    <w:p>
                      <w:pPr>
                        <w:pStyle w:val="ListaColoridanfase1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ências da Natureza trabalhará na:</w:t>
                      </w:r>
                    </w:p>
                    <w:p>
                      <w:pPr>
                        <w:pStyle w:val="ListaColoridanfase1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ação de documentos que garantam a continuidade de ações ambientais sustentáveis na escola entre outras atividades.</w:t>
                      </w:r>
                    </w:p>
                    <w:p>
                      <w:pPr>
                        <w:pStyle w:val="ListaColoridanfase1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álise da qualidade da água.</w:t>
                      </w:r>
                    </w:p>
                    <w:p>
                      <w:pPr>
                        <w:pStyle w:val="ListaColoridanfase1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ortância da água na sobrevivência dos seres vivos e ecossistemas.</w:t>
                      </w:r>
                    </w:p>
                    <w:p>
                      <w:pPr>
                        <w:pStyle w:val="ListaColoridanfase1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nções da água no organismo humano.</w:t>
                      </w:r>
                    </w:p>
                    <w:p>
                      <w:pPr>
                        <w:pStyle w:val="ListaColoridanfase1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lação do projeto com as demais áreas de ensino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aColoridanfase1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bjetivo geral: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o final da concretização do projeto reutilizar as águas pluviais não potáveis, com vistas a diminuir o consumo de água da rede pública, adotando uma postura ativa de conscientização da população que co-habita no ambiente escolar da importância em gerar recursos sustentávei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755</wp:posOffset>
                </wp:positionH>
                <wp:positionV relativeFrom="paragraph">
                  <wp:posOffset>-298450</wp:posOffset>
                </wp:positionV>
                <wp:extent cx="53625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. Execução prática do plano do plano de investigação G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27pt;mso-wrap-distance-left:9.05pt;mso-wrap-distance-right:9.05pt;mso-wrap-distance-top:0pt;mso-wrap-distance-bottom:0pt;margin-top:-23.5pt;mso-position-vertical-relative:text;margin-left: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. Execução prática do plano do plano de investigação G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350</wp:posOffset>
                </wp:positionH>
                <wp:positionV relativeFrom="paragraph">
                  <wp:posOffset>114300</wp:posOffset>
                </wp:positionV>
                <wp:extent cx="6096000" cy="6967220"/>
                <wp:effectExtent l="5080" t="5080" r="5715" b="5715"/>
                <wp:wrapTight wrapText="bothSides">
                  <wp:wrapPolygon edited="0">
                    <wp:start x="828" y="0"/>
                    <wp:lineTo x="829" y="0"/>
                    <wp:lineTo x="684" y="0"/>
                    <wp:lineTo x="541" y="34"/>
                    <wp:lineTo x="415" y="97"/>
                    <wp:lineTo x="289" y="161"/>
                    <wp:lineTo x="184" y="252"/>
                    <wp:lineTo x="111" y="363"/>
                    <wp:lineTo x="38" y="473"/>
                    <wp:lineTo x="0" y="598"/>
                    <wp:lineTo x="0" y="725"/>
                    <wp:lineTo x="0" y="20876"/>
                    <wp:lineTo x="0" y="20877"/>
                    <wp:lineTo x="0" y="21004"/>
                    <wp:lineTo x="38" y="21129"/>
                    <wp:lineTo x="111" y="21239"/>
                    <wp:lineTo x="184" y="21350"/>
                    <wp:lineTo x="289" y="21441"/>
                    <wp:lineTo x="415" y="21505"/>
                    <wp:lineTo x="541" y="21568"/>
                    <wp:lineTo x="684" y="21602"/>
                    <wp:lineTo x="829" y="21602"/>
                    <wp:lineTo x="20772" y="21602"/>
                    <wp:lineTo x="20773" y="21602"/>
                    <wp:lineTo x="20919" y="21602"/>
                    <wp:lineTo x="21062" y="21568"/>
                    <wp:lineTo x="21188" y="21505"/>
                    <wp:lineTo x="21314" y="21441"/>
                    <wp:lineTo x="21418" y="21350"/>
                    <wp:lineTo x="21491" y="21239"/>
                    <wp:lineTo x="21564" y="21129"/>
                    <wp:lineTo x="21602" y="21004"/>
                    <wp:lineTo x="21602" y="20877"/>
                    <wp:lineTo x="21602" y="724"/>
                    <wp:lineTo x="21602" y="725"/>
                    <wp:lineTo x="21602" y="725"/>
                    <wp:lineTo x="21602" y="598"/>
                    <wp:lineTo x="21564" y="473"/>
                    <wp:lineTo x="21491" y="363"/>
                    <wp:lineTo x="21418" y="252"/>
                    <wp:lineTo x="21314" y="161"/>
                    <wp:lineTo x="21188" y="97"/>
                    <wp:lineTo x="21062" y="34"/>
                    <wp:lineTo x="20919" y="0"/>
                    <wp:lineTo x="20773" y="0"/>
                    <wp:lineTo x="828" y="0"/>
                  </wp:wrapPolygon>
                </wp:wrapTight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967080"/>
                        </a:xfrm>
                        <a:custGeom>
                          <a:avLst/>
                          <a:gdLst>
                            <a:gd name="textAreaLeft" fmla="*/ 38520 w 3456000"/>
                            <a:gd name="textAreaRight" fmla="*/ 3417480 w 3456000"/>
                            <a:gd name="textAreaTop" fmla="*/ 38520 h 3949920"/>
                            <a:gd name="textAreaBottom" fmla="*/ 3911400 h 3949920"/>
                          </a:gdLst>
                          <a:ahLst/>
                          <a:rect l="textAreaLeft" t="textAreaTop" r="textAreaRight" b="textAreaBottom"/>
                          <a:pathLst>
                            <a:path w="21600" h="24687">
                              <a:moveTo>
                                <a:pt x="829" y="0"/>
                              </a:moveTo>
                              <a:arcTo wR="829" hR="829" stAng="16200000" swAng="-5400000"/>
                              <a:lnTo>
                                <a:pt x="0" y="23858"/>
                              </a:lnTo>
                              <a:arcTo wR="829" hR="829" stAng="10800000" swAng="-5400000"/>
                              <a:lnTo>
                                <a:pt x="20771" y="24687"/>
                              </a:lnTo>
                              <a:arcTo wR="829" hR="829" stAng="5400000" swAng="-5400000"/>
                              <a:lnTo>
                                <a:pt x="21600" y="829"/>
                              </a:lnTo>
                              <a:arcTo wR="829" hR="82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0.5pt;margin-top:9pt;width:479.95pt;height:548.5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49250</wp:posOffset>
                </wp:positionH>
                <wp:positionV relativeFrom="paragraph">
                  <wp:posOffset>342900</wp:posOffset>
                </wp:positionV>
                <wp:extent cx="5794375" cy="6308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630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LICAÇÃO EM SALA DE AULA – COMO CADA PROFESSOR VAI TRABALHAR DENTRO DE SEU CONTEU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MATEMÁTICA – Professor Assunçã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 Utilizar a planta da escola e identificar as medidas das áreas existentes da cobertura, (telhados, beiral, platibandas) e adaptar as partes constituintes já existentes (calhas, condutores verticais e horizontais, caixas coletoras) para captação da água da chuv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) Aplicar o conteúdo de geometria plana e espacial ao proje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) Utilização do conteúdo de funções de 1º e 2 º graus na elaboração de gráficos e estatisticamente comprovar a viabilidade do projeto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24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a ajuda dos profissionais da área, formatar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 projeto do sistema de captação de água de chuva 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e acordo com a NBR 10844, constando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Materiais e Métodos, Resultados e Discussões e Conclusão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24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Após a realização de pesquisas sobre o sistema de captação de água de chuva e a comprovação de bons resultados através das tabelas, fica concluído que: o sistema de captação de água de chuva é viáve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QUÍMICA – Professor Fláv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ra filtração, uma tela adaptada à calha utilizada para escorrer a água da chuva, que já existe disponível comercialmente. Para remoção de partículas menores, pode-se usar um filtro de tecido sintético com poros adequados às partículas de interess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 eliminação de micro-organismos patogênicos, também já existem kits para tratamento de água para com esse objetiv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LOGIA – Professora Li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rante o estudo da Ecologia, o Ciclo da Água será abordado com maior ênfase, bem como a importância da água para os ecossistemas e para a sobrevivência, Será desenvolvida uma atividade chamada: “Desafio dos 13 litros”, inspirada no vídeo que assistimos durante o curso e que os alunos também assistirão em sala de aula. A atividade consistirá em propor que os alunos tentem passar um dia inteiro (preferencialmente um domingo, por estarem em casa) com apenas 13 litros de água, relatando a experiência por meio de um vídeo. Os vídeos serão compilados e exibidos para as demais turmas em uma data posteriormente escolhida para encerrar a ativida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496.7pt;mso-wrap-distance-left:9.05pt;mso-wrap-distance-right:9.05pt;mso-wrap-distance-top:0pt;mso-wrap-distance-bottom:0pt;margin-top:27pt;mso-position-vertical-relative:text;margin-left:27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LICAÇÃO EM SALA DE AULA – COMO CADA PROFESSOR VAI TRABALHAR DENTRO DE SEU CONTEUDO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MATEMÁTICA – Professor Assunção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) Utilizar a planta da escola e identificar as medidas das áreas existentes da cobertura, (telhados, beiral, platibandas) e adaptar as partes constituintes já existentes (calhas, condutores verticais e horizontais, caixas coletoras) para captação da água da chuv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) Aplicar o conteúdo de geometria plana e espacial ao proje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) Utilização do conteúdo de funções de 1º e 2 º graus na elaboração de gráficos e estatisticamente comprovar a viabilidade do projeto.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240" w:before="0" w:after="0"/>
                        <w:ind w:firstLine="709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a ajuda dos profissionais da área, formatar: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O projeto do sistema de captação de água de chuva d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e acordo com a NBR 10844, constando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Materiais e Métodos, Resultados e Discussões e Conclusão.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240" w:before="0" w:after="0"/>
                        <w:ind w:firstLine="709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Após a realização de pesquisas sobre o sistema de captação de água de chuva e a comprovação de bons resultados através das tabelas, fica concluído que: o sistema de captação de água de chuva é viáve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QUÍMICA – Professor Flávi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Para filtração, uma tela adaptada à calha utilizada para escorrer a água da chuva, que já existe disponível comercialmente. Para remoção de partículas menores, pode-se usar um filtro de tecido sintético com poros adequados às partículas de interess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a eliminação de micro-organismos patogênicos, também já existem kits para tratamento de água para com esse objetiv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OLOGIA – Professora Lia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rante o estudo da Ecologia, o Ciclo da Água será abordado com maior ênfase, bem como a importância da água para os ecossistemas e para a sobrevivência, Será desenvolvida uma atividade chamada: “Desafio dos 13 litros”, inspirada no vídeo que assistimos durante o curso e que os alunos também assistirão em sala de aula. A atividade consistirá em propor que os alunos tentem passar um dia inteiro (preferencialmente um domingo, por estarem em casa) com apenas 13 litros de água, relatando a experiência por meio de um vídeo. Os vídeos serão compilados e exibidos para as demais turmas em uma data posteriormente escolhida para encerrar a ativida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FÍSICA – Professor Guto e Professora Alessan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studo de vasos comunicantes – Hidrostática e Energia Mecâ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studo de termologia utilizando reservatórios pintados em cores pretas para absorverem energia solar (aquecimento) e armazená-la para utiliz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s estudos vis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83845</wp:posOffset>
                </wp:positionH>
                <wp:positionV relativeFrom="paragraph">
                  <wp:posOffset>73660</wp:posOffset>
                </wp:positionV>
                <wp:extent cx="6161405" cy="2052320"/>
                <wp:effectExtent l="5715" t="5080" r="5080" b="5715"/>
                <wp:wrapTight wrapText="bothSides">
                  <wp:wrapPolygon edited="0">
                    <wp:start x="1197" y="0"/>
                    <wp:lineTo x="1198" y="0"/>
                    <wp:lineTo x="988" y="0"/>
                    <wp:lineTo x="781" y="166"/>
                    <wp:lineTo x="599" y="482"/>
                    <wp:lineTo x="416" y="799"/>
                    <wp:lineTo x="265" y="1253"/>
                    <wp:lineTo x="160" y="1801"/>
                    <wp:lineTo x="54" y="2348"/>
                    <wp:lineTo x="-1" y="2969"/>
                    <wp:lineTo x="-1" y="3601"/>
                    <wp:lineTo x="-1" y="18004"/>
                    <wp:lineTo x="-1" y="18006"/>
                    <wp:lineTo x="-1" y="18638"/>
                    <wp:lineTo x="54" y="19259"/>
                    <wp:lineTo x="160" y="19806"/>
                    <wp:lineTo x="265" y="20354"/>
                    <wp:lineTo x="416" y="20808"/>
                    <wp:lineTo x="599" y="21124"/>
                    <wp:lineTo x="781" y="21440"/>
                    <wp:lineTo x="988" y="21607"/>
                    <wp:lineTo x="1198" y="21607"/>
                    <wp:lineTo x="20401" y="21607"/>
                    <wp:lineTo x="20402" y="21607"/>
                    <wp:lineTo x="20612" y="21607"/>
                    <wp:lineTo x="20819" y="21440"/>
                    <wp:lineTo x="21001" y="21124"/>
                    <wp:lineTo x="21184" y="20808"/>
                    <wp:lineTo x="21335" y="20354"/>
                    <wp:lineTo x="21440" y="19806"/>
                    <wp:lineTo x="21546" y="19259"/>
                    <wp:lineTo x="21601" y="18638"/>
                    <wp:lineTo x="21601" y="18006"/>
                    <wp:lineTo x="21601" y="3596"/>
                    <wp:lineTo x="21601" y="3601"/>
                    <wp:lineTo x="21601" y="3601"/>
                    <wp:lineTo x="21601" y="2969"/>
                    <wp:lineTo x="21546" y="2348"/>
                    <wp:lineTo x="21440" y="1801"/>
                    <wp:lineTo x="21335" y="1253"/>
                    <wp:lineTo x="21184" y="799"/>
                    <wp:lineTo x="21001" y="482"/>
                    <wp:lineTo x="20819" y="166"/>
                    <wp:lineTo x="20612" y="0"/>
                    <wp:lineTo x="20402" y="0"/>
                    <wp:lineTo x="1197" y="0"/>
                  </wp:wrapPolygon>
                </wp:wrapTight>
                <wp:docPr id="18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1400" cy="20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22.35pt;margin-top:5.8pt;width:485.1pt;height:161.5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</wp:posOffset>
                </wp:positionH>
                <wp:positionV relativeFrom="paragraph">
                  <wp:posOffset>207645</wp:posOffset>
                </wp:positionV>
                <wp:extent cx="579755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Essa etapa será realizada ao fim do processo e será importante para avaliar se obtivemos êxito. Será importante que cada professor seja coerente e avalie a atividade como um todo, buscando os pontos positivos e negativos para aprimorar as próximas atividades semelhantes. Cada área poderá avaliar os alunos dentro do conteúdo trabalhado e o projeto como um todo poderá ser avaliado pelos alunos, a fim de buscarmos um retorno mais efetivo sobre o alcance dessa prática. Do ponto de vista da economia de água é muito provável que o resultado seja positivo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17pt;mso-wrap-distance-left:9.05pt;mso-wrap-distance-right:9.05pt;mso-wrap-distance-top:0pt;mso-wrap-distance-bottom:0pt;margin-top:16.3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Essa etapa será realizada ao fim do processo e será importante para avaliar se obtivemos êxito. Será importante que cada professor seja coerente e avalie a atividade como um todo, buscando os pontos positivos e negativos para aprimorar as próximas atividades semelhantes. Cada área poderá avaliar os alunos dentro do conteúdo trabalhado e o projeto como um todo poderá ser avaliado pelos alunos, a fim de buscarmos um retorno mais efetivo sobre o alcance dessa prática. Do ponto de vista da economia de água é muito provável que o resultado seja positivo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8185</wp:posOffset>
                </wp:positionH>
                <wp:positionV relativeFrom="paragraph">
                  <wp:posOffset>-1104900</wp:posOffset>
                </wp:positionV>
                <wp:extent cx="4730115" cy="456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. Interpretação e avaliação dos resultados versus process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fundamento do conflito conceitual e process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35.95pt;mso-wrap-distance-left:9.05pt;mso-wrap-distance-right:9.05pt;mso-wrap-distance-top:0pt;mso-wrap-distance-bottom:0pt;margin-top:-87pt;mso-position-vertical-relative:text;margin-left: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. Interpretação e avaliação dos resultados versus process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ofundamento do conflito conceitual e process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31:00Z</dcterms:created>
  <dc:creator>ROBLÊDO</dc:creator>
  <dc:description/>
  <cp:keywords/>
  <dc:language>en-US</dc:language>
  <cp:lastModifiedBy>Alessandra e Fábio Macedo</cp:lastModifiedBy>
  <cp:lastPrinted>2014-10-06T14:11:00Z</cp:lastPrinted>
  <dcterms:modified xsi:type="dcterms:W3CDTF">2014-11-02T12:41:00Z</dcterms:modified>
  <cp:revision>4</cp:revision>
  <dc:subject/>
  <dc:title/>
</cp:coreProperties>
</file>