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w:hAnsi="Arial" w:cs="Arial"/>
          <w:b/>
          <w:b/>
          <w:sz w:val="24"/>
          <w:szCs w:val="24"/>
        </w:rPr>
      </w:pPr>
      <w:r>
        <w:rPr>
          <w:rFonts w:cs="Arial" w:ascii="Arial" w:hAnsi="Arial"/>
          <w:b/>
          <w:sz w:val="24"/>
          <w:szCs w:val="24"/>
        </w:rPr>
        <w:t>Linguagem: marcas culturais, sociais e históricas</w:t>
      </w:r>
    </w:p>
    <w:p>
      <w:pPr>
        <w:pStyle w:val="Normal"/>
        <w:spacing w:lineRule="auto" w:line="360"/>
        <w:ind w:firstLine="360"/>
        <w:jc w:val="right"/>
        <w:rPr>
          <w:rFonts w:ascii="Arial" w:hAnsi="Arial" w:cs="Arial"/>
          <w:sz w:val="24"/>
          <w:szCs w:val="24"/>
        </w:rPr>
      </w:pPr>
      <w:r>
        <w:rPr>
          <w:rFonts w:cs="Arial" w:ascii="Arial" w:hAnsi="Arial"/>
          <w:sz w:val="24"/>
          <w:szCs w:val="24"/>
        </w:rPr>
        <w:t>Margareth Soares Abtibol</w:t>
      </w:r>
      <w:r>
        <w:rPr>
          <w:rStyle w:val="FootnoteCharacters"/>
          <w:rStyle w:val="FootnoteAnchor"/>
          <w:rFonts w:cs="Arial" w:ascii="Arial" w:hAnsi="Arial"/>
          <w:sz w:val="24"/>
          <w:szCs w:val="24"/>
        </w:rPr>
        <w:footnoteReference w:id="2"/>
      </w:r>
    </w:p>
    <w:p>
      <w:pPr>
        <w:pStyle w:val="Normal"/>
        <w:spacing w:lineRule="auto" w:line="360"/>
        <w:ind w:firstLine="360"/>
        <w:jc w:val="both"/>
        <w:rPr/>
      </w:pPr>
      <w:r>
        <w:rPr>
          <w:rFonts w:cs="Arial" w:ascii="Arial" w:hAnsi="Arial"/>
          <w:sz w:val="24"/>
          <w:szCs w:val="24"/>
        </w:rPr>
        <w:t xml:space="preserve">Este texto foi produzido como parte do trabalho do Seminário Regional de formação de professores da rede pública do Estado do Amazonas, especialmente para a mesa “Desafios para a formação do jovem no século XXI: vida, corpo e linguagem” e objetiva discutir o processo ensino-aprendizagem no  modelo curricular proposto para o ensino médio brasileiro nos Parâmetros e Diretrizes Curriculares Nacional e local, bem como discutir uma possibilidade de proposta metodológica baseada na perspectiva interdisciplinar proposta por estes referenciais. </w:t>
      </w:r>
    </w:p>
    <w:p>
      <w:pPr>
        <w:pStyle w:val="Normal"/>
        <w:spacing w:lineRule="auto" w:line="360"/>
        <w:ind w:firstLine="360"/>
        <w:jc w:val="both"/>
        <w:rPr>
          <w:rFonts w:ascii="Arial" w:hAnsi="Arial" w:cs="Arial"/>
          <w:sz w:val="24"/>
          <w:szCs w:val="24"/>
        </w:rPr>
      </w:pPr>
      <w:r>
        <w:rPr>
          <w:rFonts w:cs="Arial" w:ascii="Arial" w:hAnsi="Arial"/>
          <w:sz w:val="24"/>
          <w:szCs w:val="24"/>
        </w:rPr>
        <w:t>Desde a década de 80 teóricos da educação de diversas áreas do conhecimento têm discutido e criticado o ensino descontextualizado e compartimentalizado e que tinha como base no acúmulo de informações. Ensino que considerava o estudante como uma folha em branco que deveria ser preenchida pelo conhecimento transmitido pelo professor. Em oposição a este quadro, hoje busca-se um ensino que faça sentido ao estudante através da contextualização, um ensino que evite a compartimentalização, mediante a interdisciplinaridade, um ensino que incentiva o raciocínio em oposição a simples e pura memorização, um ensino que, por fim, desenvolva a capacidade do estudante de aprender.</w:t>
      </w:r>
    </w:p>
    <w:p>
      <w:pPr>
        <w:pStyle w:val="Normal"/>
        <w:autoSpaceDE w:val="false"/>
        <w:spacing w:lineRule="auto" w:line="360" w:before="0" w:after="0"/>
        <w:ind w:firstLine="360"/>
        <w:jc w:val="both"/>
        <w:rPr/>
      </w:pPr>
      <w:r>
        <w:rPr>
          <w:rFonts w:cs="Arial" w:ascii="Arial" w:hAnsi="Arial"/>
          <w:sz w:val="24"/>
          <w:szCs w:val="24"/>
        </w:rPr>
        <w:t>Oficialmente, esta proposta de reforma curricular para o ensino médio vem sendo propagada por diversas documentos, entre os quais a Resolução nº2, de janeiro de 2012 que institui as  Diretrizes Curriculares Nacionais para o Ensino Médio. Nesta, o currículo é organizado em  quatro áreas, a saber: Linguagens, Matemática, Ciências da Natureza e Ciências Humanas. Essa divisão visa uma forma possível de superação da compartimentalização do saber. Observo que não cabe aqui discutir essa superação ou tentativa de superação, mas de explicitar que a idéia do interdisciplinar sugerida pelos referenciais nacionais, propõe, de fato, uma abordagem na qual os saberes relacionam-se, interpenetram-se, ou seja, “por meio da prática escolar, sejam estabelecidas interconexões e passagens entre os conhecimentos através de relações de complementaridade, convergência ou divergência” (PCN, p. 36). A mesma idéia encontramos na Proposta Curricular de Língua Portuguesa para o Ensino Médio da SEDUC/AM: “Ou seja, os objetos privilegiados nos Componentes Curriculares do Ensino Médio deverão ser  focados em uma perspectiva abrangente, na qual eles serão objetos de estudo do maior número possível de Componentes Curriculares. Dessa forma, entende-se que o educando  poderá apreendê-los em toda a sua complexidade”. P. 16</w:t>
      </w:r>
    </w:p>
    <w:p>
      <w:pPr>
        <w:pStyle w:val="Normal"/>
        <w:spacing w:lineRule="auto" w:line="360"/>
        <w:ind w:firstLine="360"/>
        <w:jc w:val="both"/>
        <w:rPr/>
      </w:pPr>
      <w:r>
        <w:rPr>
          <w:rFonts w:cs="Arial" w:ascii="Arial" w:hAnsi="Arial"/>
          <w:sz w:val="24"/>
          <w:szCs w:val="24"/>
        </w:rPr>
        <w:t xml:space="preserve">Essa interdisciplinaridade na área de linguagens (que compreende a língua portuguesa, língua estrangeira moderna, informática, artes: literatura, música, artes visuais, dança, teatro e outras manifestações como as artes audiovisuais e as atividades físicas e desportivas) decorre do entendimento de que as linguagens e os códigos não existem isoladas, são dinâmicos e situados no espaço e no tempo, e que, portanto, têm implicações de caráter histórico, sociológico e antropológico etc. e requer um ensino que trabalhe as diversas formas de linguagem não somente como formas de expressão e comunicação, mas como constituidoras de significados, conhecimentos e valores, bem como para o exercício da cidadania. </w:t>
      </w:r>
    </w:p>
    <w:p>
      <w:pPr>
        <w:pStyle w:val="Normal"/>
        <w:tabs>
          <w:tab w:val="clear" w:pos="708"/>
          <w:tab w:val="left" w:pos="8789" w:leader="none"/>
        </w:tabs>
        <w:spacing w:lineRule="auto" w:line="36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ra garantir que o trabalho pedagógico com a Língua Portuguesa - como disciplina específica no interior da área de linguagens - possa contribuir qualitativamente para uma mudança no processo ensino-aprendizagem no ensino médio é necessário adotar uma concepção sobre a linguagem coerente com a proposta. Em sua obra </w:t>
      </w:r>
      <w:r>
        <w:rPr>
          <w:rFonts w:cs="Arial" w:ascii="Arial" w:hAnsi="Arial"/>
          <w:i/>
          <w:sz w:val="24"/>
          <w:szCs w:val="24"/>
        </w:rPr>
        <w:t>Marxismo e</w:t>
      </w:r>
      <w:r>
        <w:rPr>
          <w:rFonts w:cs="Arial" w:ascii="Arial" w:hAnsi="Arial"/>
          <w:sz w:val="24"/>
          <w:szCs w:val="24"/>
        </w:rPr>
        <w:t xml:space="preserve"> </w:t>
      </w:r>
      <w:r>
        <w:rPr>
          <w:rFonts w:cs="Arial" w:ascii="Arial" w:hAnsi="Arial"/>
          <w:i/>
          <w:sz w:val="24"/>
          <w:szCs w:val="24"/>
        </w:rPr>
        <w:t>filosofia da Linguagem - tentativa de aplicação do método sociológico em Lingüística</w:t>
      </w:r>
      <w:r>
        <w:rPr>
          <w:rFonts w:cs="Arial" w:ascii="Arial" w:hAnsi="Arial"/>
          <w:sz w:val="24"/>
          <w:szCs w:val="24"/>
        </w:rPr>
        <w:t xml:space="preserve"> - Bakhtin afirma que a língua é um fato social, cuja existência se funda nas necessidades da comunicação. Bakhtin valoriza a fala, a enunciação, e afirma sua natureza social, não individual: a fala está indissoluvelmente ligada às condições de comunicação, que, por sua vez, estão ligadas às estruturas sociais.</w:t>
      </w:r>
    </w:p>
    <w:p>
      <w:pPr>
        <w:pStyle w:val="TextBody"/>
        <w:spacing w:lineRule="auto" w:line="360"/>
        <w:rPr/>
      </w:pPr>
      <w:r>
        <w:rPr>
          <w:rFonts w:eastAsia="Arial" w:cs="Arial" w:ascii="Arial" w:hAnsi="Arial"/>
        </w:rPr>
        <w:t xml:space="preserve">           </w:t>
      </w:r>
      <w:r>
        <w:rPr>
          <w:rFonts w:cs="Arial" w:ascii="Arial" w:hAnsi="Arial"/>
        </w:rPr>
        <w:t xml:space="preserve">No capítulo </w:t>
      </w:r>
      <w:r>
        <w:rPr>
          <w:rFonts w:cs="Arial" w:ascii="Arial" w:hAnsi="Arial"/>
          <w:i/>
          <w:iCs/>
        </w:rPr>
        <w:t>os gêneros do discurso</w:t>
      </w:r>
      <w:r>
        <w:rPr>
          <w:rFonts w:cs="Arial" w:ascii="Arial" w:hAnsi="Arial"/>
        </w:rPr>
        <w:t>, em “Estética da criação verbal”, Bakhtin (2000, 281) situa língua como parte de todas as atividades humanas e sua utilização como fato concreto e único efetuada em forma de enunciados</w:t>
      </w:r>
      <w:r>
        <w:rPr>
          <w:rStyle w:val="FootnoteCharacters"/>
          <w:rStyle w:val="FootnoteAnchor"/>
          <w:rFonts w:cs="Arial" w:ascii="Arial" w:hAnsi="Arial"/>
        </w:rPr>
        <w:footnoteReference w:id="3"/>
      </w:r>
      <w:r>
        <w:rPr>
          <w:rFonts w:cs="Arial" w:ascii="Arial" w:hAnsi="Arial"/>
        </w:rPr>
        <w:t xml:space="preserve"> (escritos ou orais) que são marcados pela especificidade de uma esfera da comunicação. Daí a concepção bakhtiniana de que o homem dialoga com a realidade por meio da linguagem. Essa visão dialógica supera a descrição dos elementos estritamente lingüísticos e busca também os elementos extralingüísticos que condicionam, de alguma forma, a interação nos planos social, econômico, histórico e ideológico.</w:t>
      </w:r>
    </w:p>
    <w:p>
      <w:pPr>
        <w:pStyle w:val="TextBody"/>
        <w:spacing w:lineRule="auto" w:line="360"/>
        <w:rPr/>
      </w:pPr>
      <w:r>
        <w:rPr>
          <w:rFonts w:eastAsia="Arial" w:cs="Arial" w:ascii="Arial" w:hAnsi="Arial"/>
        </w:rPr>
        <w:t xml:space="preserve">           </w:t>
      </w:r>
      <w:r>
        <w:rPr>
          <w:rFonts w:cs="Arial" w:ascii="Arial" w:hAnsi="Arial"/>
        </w:rPr>
        <w:t>Na concepção de Bakhtin (2000, 35-37) o mundo é visto a partir de ruídos, vozes, sons e linguagens que se misturam, (re)constroem-se e transformam-se. Dentro desse burburinho, a palavra assume papel primordial, pois é a partir dela que o sujeito se constitui e é constituído por meio de uma relação dialógica. A palavra traz marcas culturais, sociais e históricas, por isso o seu caráter polissêmico e dialógico. O contexto histórico transforma a palavra fria do dicionário em fios dialógicos vivos que refletem e refratam a realidade que a produziu.</w:t>
      </w:r>
    </w:p>
    <w:p>
      <w:pPr>
        <w:pStyle w:val="TextBody"/>
        <w:spacing w:lineRule="auto" w:line="360"/>
        <w:ind w:firstLine="360"/>
        <w:rPr>
          <w:rFonts w:ascii="Arial" w:hAnsi="Arial" w:cs="Arial"/>
          <w:szCs w:val="24"/>
        </w:rPr>
      </w:pPr>
      <w:r>
        <w:rPr>
          <w:rFonts w:cs="Arial" w:ascii="Arial" w:hAnsi="Arial"/>
        </w:rPr>
        <w:t xml:space="preserve">Feita esta breve exposição sobre a concepção de linguagem que pode ser adotada em um projeto didático interdisciplinar, pergunta-se que conteúdos são pertinentes no processo ensino-aprendizagem da Língua Portuguesa? A resposta para </w:t>
      </w:r>
      <w:r>
        <w:rPr>
          <w:rFonts w:cs="Arial" w:ascii="Arial" w:hAnsi="Arial"/>
          <w:szCs w:val="24"/>
        </w:rPr>
        <w:t>a pergunta acima: o objeto de conhecimento na disciplina de Língua Portuguesa é o texto.  Cardoso (2003, p. 29) afirma que o conteúdo a ser trabalhado na sala de aula é a própria linguagem (</w:t>
      </w:r>
      <w:r>
        <w:rPr>
          <w:rFonts w:cs="Arial" w:ascii="Arial" w:hAnsi="Arial"/>
          <w:i/>
          <w:szCs w:val="24"/>
        </w:rPr>
        <w:t>materializada nos textos</w:t>
      </w:r>
      <w:r>
        <w:rPr>
          <w:rFonts w:cs="Arial" w:ascii="Arial" w:hAnsi="Arial"/>
          <w:szCs w:val="24"/>
        </w:rPr>
        <w:t xml:space="preserve">). Os Proposta Curricular de Língua Portuguesa para o Ensino Médio da SEDUC/AM (p. 36) afirma: “O texto configura-se como uma manifestação, gerada a partir de elementos linguisticos, cujo objetivo é, não somente permitir aos interlocutores, no processo de interação, a socialização de conteúdos, como também favorecer a própria interlocução, conforme as práticas culturais de cada contexto social”.  Trabalhar com o texto em sala de aula pressupõe desenvolver junto aos discentes três práticas sociais interdependes: leitura, produção de texto e análise linguística. </w:t>
      </w:r>
    </w:p>
    <w:p>
      <w:pPr>
        <w:pStyle w:val="Normal"/>
        <w:tabs>
          <w:tab w:val="clear" w:pos="708"/>
          <w:tab w:val="left" w:pos="8789" w:leader="none"/>
        </w:tabs>
        <w:spacing w:lineRule="auto" w:line="360"/>
        <w:ind w:right="4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xplicitar melhor a utilização do texto como o objeto de trabalho na área de linguagem, deve-se esclarecer que a diversidade de gêneros deve ser observada. Além dos tradicionais textos literários, próprios do ensino da Língua e da literatura, outros grupos de gêneros permitem maior aproximação entre a área de linguagem e outros componentes curriculares - por sua diversidade temática e a forma de circulação  e recursos tecnológicos necessários para essa circulação -  tais como os textos midiáticos (notícias, reportagens, artigos de opinião,editorial, resenha crítica), publicitários, acadêmicos, jurídicos, entre outros.</w:t>
      </w:r>
    </w:p>
    <w:p>
      <w:pPr>
        <w:pStyle w:val="Normal"/>
        <w:tabs>
          <w:tab w:val="clear" w:pos="708"/>
          <w:tab w:val="left" w:pos="8789" w:leader="none"/>
        </w:tabs>
        <w:spacing w:lineRule="auto" w:line="360"/>
        <w:ind w:right="49" w:hanging="0"/>
        <w:jc w:val="both"/>
        <w:rPr/>
      </w:pPr>
      <w:r>
        <w:rPr>
          <w:rFonts w:eastAsia="Arial" w:cs="Arial" w:ascii="Arial" w:hAnsi="Arial"/>
          <w:sz w:val="24"/>
          <w:szCs w:val="24"/>
        </w:rPr>
        <w:t xml:space="preserve">     </w:t>
      </w:r>
      <w:r>
        <w:rPr>
          <w:rFonts w:cs="Arial" w:ascii="Arial" w:hAnsi="Arial"/>
          <w:sz w:val="24"/>
          <w:szCs w:val="24"/>
        </w:rPr>
        <w:t xml:space="preserve">Na presente mesa, o texto motivador que servirá como ponto de partida para uma prática pedagógica concebida nos moldes acima é um curta metragem intitulado Versões.  Enquanto objeto cultura, este texto será analisado de forma multi e interdisciplinar. Na área da linguagem, especificamente na Língua Portuguesa, serão aspectos a serem explorados: contextos de produção deste objeto cultural, análise linguística-discursiva no efeito de humor presente no texto, aspectos lingüísticos (tais como eufemismos e ironia). </w:t>
      </w:r>
    </w:p>
    <w:p>
      <w:pPr>
        <w:pStyle w:val="Normal"/>
        <w:tabs>
          <w:tab w:val="clear" w:pos="708"/>
          <w:tab w:val="left" w:pos="8789" w:leader="none"/>
        </w:tabs>
        <w:spacing w:lineRule="auto" w:line="360"/>
        <w:ind w:right="49" w:hanging="0"/>
        <w:jc w:val="both"/>
        <w:rPr/>
      </w:pPr>
      <w:r>
        <w:rPr>
          <w:rFonts w:eastAsia="Arial" w:cs="Arial" w:ascii="Arial" w:hAnsi="Arial"/>
          <w:sz w:val="24"/>
          <w:szCs w:val="24"/>
        </w:rPr>
        <w:t xml:space="preserve"> </w:t>
      </w:r>
      <w:r>
        <w:rPr>
          <w:rFonts w:cs="Arial" w:ascii="Arial" w:hAnsi="Arial"/>
          <w:b/>
        </w:rPr>
        <w:t>Referencias bibliográficas</w:t>
      </w:r>
    </w:p>
    <w:p>
      <w:pPr>
        <w:pStyle w:val="Normal"/>
        <w:tabs>
          <w:tab w:val="clear" w:pos="708"/>
          <w:tab w:val="left" w:pos="8789" w:leader="none"/>
        </w:tabs>
        <w:spacing w:lineRule="auto" w:line="240" w:before="0" w:after="0"/>
        <w:ind w:right="49" w:hanging="0"/>
        <w:jc w:val="both"/>
        <w:rPr>
          <w:sz w:val="24"/>
        </w:rPr>
      </w:pPr>
      <w:r>
        <w:rPr>
          <w:sz w:val="24"/>
        </w:rPr>
        <w:t>BAKHTIN, M.  Estética da criação verbal. São Paulo: Martins Fontes, 1992.</w:t>
      </w:r>
    </w:p>
    <w:p>
      <w:pPr>
        <w:pStyle w:val="Normal"/>
        <w:tabs>
          <w:tab w:val="clear" w:pos="708"/>
          <w:tab w:val="left" w:pos="8789" w:leader="none"/>
        </w:tabs>
        <w:spacing w:lineRule="auto" w:line="240" w:before="0" w:after="0"/>
        <w:ind w:right="49" w:hanging="0"/>
        <w:jc w:val="both"/>
        <w:rPr>
          <w:sz w:val="24"/>
        </w:rPr>
      </w:pPr>
      <w:r>
        <w:rPr>
          <w:sz w:val="24"/>
        </w:rPr>
        <w:t>__________. Marxismo e filosofia da linguagem. São Paulo: Hucitec, 2002.</w:t>
      </w:r>
    </w:p>
    <w:p>
      <w:pPr>
        <w:pStyle w:val="Normal"/>
        <w:spacing w:lineRule="auto" w:line="240" w:before="0" w:after="0"/>
        <w:jc w:val="both"/>
        <w:rPr/>
      </w:pPr>
      <w:r>
        <w:rPr>
          <w:rFonts w:cs="Arial" w:ascii="Arial" w:hAnsi="Arial"/>
        </w:rPr>
        <w:t>CARDOSO, Silvia Helena Barbi. Discurso e ensino. 2ª Ed. – Belo Horizonte: Autentica, 2003.</w:t>
      </w:r>
    </w:p>
    <w:p>
      <w:pPr>
        <w:pStyle w:val="Normal"/>
        <w:spacing w:lineRule="auto" w:line="240" w:before="0" w:after="0"/>
        <w:jc w:val="both"/>
        <w:rPr>
          <w:rFonts w:ascii="Arial" w:hAnsi="Arial" w:cs="Arial"/>
        </w:rPr>
      </w:pPr>
      <w:r>
        <w:rPr>
          <w:rFonts w:cs="Arial" w:ascii="Arial" w:hAnsi="Arial"/>
        </w:rPr>
        <w:t>Parametro Curriculares Nacionas: Ensino Médio. Ministério da Educação Média e Tecnológica. Brasília: Ministério da Educação, 1999</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stra em educação pela Universidade Federal do Amazonas, especialista em Linguistica textual pela UFRJ e licenciada em Letras-Língua Portugues pela UFAM. Pesquisadora bolsista do Projeto Proemi e articuladora do programa Rodas de Diálogo no Amazonas.</w:t>
      </w:r>
    </w:p>
  </w:footnote>
  <w:footnote w:id="3">
    <w:p>
      <w:pPr>
        <w:pStyle w:val="Footnote"/>
        <w:jc w:val="both"/>
        <w:rPr/>
      </w:pPr>
      <w:r>
        <w:rPr>
          <w:rStyle w:val="FootnoteCharacters"/>
        </w:rPr>
        <w:footnoteRef/>
      </w:r>
      <w:r>
        <w:rPr/>
        <w:t xml:space="preserve"> </w:t>
      </w:r>
      <w:r>
        <w:rPr/>
        <w:t>Termo bastante polissêmico considerado por Maingueneau o produto da enunciação (2000: 54). Em um nível superior, enunciado, ainda segundo Maingueneau, é considerado como o equivalente de texto, ou seja, como uma seqüência verbal relacionada com a intenção de um mesmo enunciador e que forma um todo dependendo de um gênero de discurso determinado: um boletim metereológico, um romance, um artigo de jornal, etc. (idem).</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Tahoma" w:hAnsi="Tahoma"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45:00Z</dcterms:created>
  <dc:creator>Roberto&amp;Family</dc:creator>
  <dc:description/>
  <cp:keywords/>
  <dc:language>en-US</dc:language>
  <cp:lastModifiedBy>Roberto&amp;Family</cp:lastModifiedBy>
  <dcterms:modified xsi:type="dcterms:W3CDTF">2014-01-22T16:42:00Z</dcterms:modified>
  <cp:revision>4</cp:revision>
  <dc:subject/>
  <dc:title/>
</cp:coreProperties>
</file>