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23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nvestigação Temática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vantamento do tema – ÁGUA</w:t>
            </w:r>
          </w:p>
        </w:tc>
      </w:tr>
      <w:tr>
        <w:trPr>
          <w:trHeight w:val="13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studo da realidade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resentação de aspectos/dados da realidade que embasem a problematização inic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porção de água/habit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paração entre o volume de água diário gasto por habitante do DF, os índices recomendados pela ONU e o que está disponível para us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sperdício de ág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luição das águas </w:t>
            </w:r>
          </w:p>
        </w:tc>
      </w:tr>
      <w:tr>
        <w:trPr>
          <w:trHeight w:val="13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blematização Inicial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laboração, pelos estudantes, de questionamentos baseados no estudo da realidad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 que temos que economiza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o evitar o desperdício de águ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mo funciona o sistema de esgoto e taxação sobre a água?  </w:t>
            </w:r>
          </w:p>
        </w:tc>
      </w:tr>
      <w:tr>
        <w:trPr>
          <w:trHeight w:val="62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rganização do conhecimento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presentação dos conhecimentos científicos escolares por meio de atividades pedagógicas elaboradas pelos professores. </w:t>
            </w:r>
          </w:p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alização de leituras, levantamento e análise de dados (de forma individual ou coletiva), construção de diferentes formas de interpretação, elaboração de argumentações, pelos estudantes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ípio de Pascal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ípio de Arquimed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sidade e pressã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ma do empux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is e substância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s de agregação da matér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 internacional de unidades e conversõ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çõ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os Atômico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xo de matéria e energ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olog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 Sustentáve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ssíntes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bolismo, anabolismo e catabolism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S A SEREM REALIZADAS PARA ESTUDO DE CAS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 recortes (Jornais/Revista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at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ção e produção de textos e imagen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 de camp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da conta de águ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ncar possíveis soluções e sugestões para o manejo sustentável do uso e da presevação dos recursos hídricos no DF.</w:t>
            </w:r>
          </w:p>
        </w:tc>
      </w:tr>
      <w:tr>
        <w:trPr>
          <w:trHeight w:val="34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plicação do conhecimento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gumentos e conhecimentos elaborados são organizados e publicizados. Releitura da problematização inicial e ampliação da compreensão da temática. Elaboração de novos questionamentos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ra de trabalhos e experimento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ção de portfólio processual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ate sobre as soluções e sugestões para o manejo sustentável do uso e da preservação dos recursos hídricos no DF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ugerimos que você, e seu grupo, definam uma temática relevante para sua realidade, escolham uma das abordagens apresentadas e planejem uma unidade de ensino envolvendo os componentes curri</w:t>
        <w:softHyphen/>
        <w:t>culares da área de maneira interdisciplinar. Feito isso, postem a atividade, em formato de artigo, no Portal Em Diálogo (</w:t>
      </w:r>
      <w:r>
        <w:rPr>
          <w:rStyle w:val="A7"/>
          <w:rFonts w:cs="Times New Roman" w:ascii="Times New Roman" w:hAnsi="Times New Roman"/>
        </w:rPr>
        <w:t>http://www.emdialogo.uff.br/</w:t>
      </w:r>
      <w:r>
        <w:rPr>
          <w:rFonts w:cs="Times New Roman" w:ascii="Times New Roman" w:hAnsi="Times New Roman"/>
          <w:color w:val="000000"/>
          <w:sz w:val="20"/>
          <w:szCs w:val="20"/>
        </w:rPr>
        <w:t>). Se possível, apliquem com seus alunos e discutam como foi o trabalho em sala de aula e de que forma a unidade de ensino contribuiu para a formação integral dos estu</w:t>
        <w:softHyphen/>
        <w:t>dantes na perspectiva das DCN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7">
    <w:name w:val="A7"/>
    <w:qFormat/>
    <w:rPr>
      <w:rFonts w:cs="Liberation Serif;Liberation Serif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 w:before="0" w:after="0"/>
    </w:pPr>
    <w:rPr>
      <w:rFonts w:ascii="Liberation Serif;Liberation Serif" w:hAnsi="Liberation Serif;Liberation Serif" w:cs="Liberation Serif;Liberation Serif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 w:before="0" w:after="0"/>
    </w:pPr>
    <w:rPr>
      <w:rFonts w:ascii="Liberation Serif;Liberation Serif" w:hAnsi="Liberation Serif;Liberation Serif" w:cs="Liberation Serif;Liberation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51:00Z</dcterms:created>
  <dc:creator>operador</dc:creator>
  <dc:description/>
  <dc:language>en-US</dc:language>
  <cp:lastModifiedBy>Acer</cp:lastModifiedBy>
  <dcterms:modified xsi:type="dcterms:W3CDTF">2014-11-15T00:51:00Z</dcterms:modified>
  <cp:revision>2</cp:revision>
  <dc:subject/>
  <dc:title/>
</cp:coreProperties>
</file>