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4"/>
          <w:szCs w:val="24"/>
        </w:rPr>
      </w:pPr>
      <w:r>
        <w:rPr>
          <w:rFonts w:cs="Arial" w:ascii="Arial" w:hAnsi="Arial"/>
          <w:sz w:val="24"/>
          <w:szCs w:val="24"/>
        </w:rPr>
        <w:t>Há saída?</w:t>
      </w:r>
    </w:p>
    <w:p>
      <w:pPr>
        <w:pStyle w:val="Normal"/>
        <w:ind w:firstLine="708"/>
        <w:jc w:val="right"/>
        <w:rPr/>
      </w:pPr>
      <w:r>
        <w:rPr>
          <w:rFonts w:cs="Arial" w:ascii="Arial" w:hAnsi="Arial"/>
          <w:sz w:val="24"/>
          <w:szCs w:val="24"/>
        </w:rPr>
        <w:t>Por Ricardo Sucre</w:t>
      </w:r>
    </w:p>
    <w:p>
      <w:pPr>
        <w:pStyle w:val="Normal"/>
        <w:ind w:firstLine="708"/>
        <w:jc w:val="right"/>
        <w:rPr>
          <w:rFonts w:ascii="Arial" w:hAnsi="Arial" w:cs="Arial"/>
          <w:sz w:val="24"/>
          <w:szCs w:val="24"/>
        </w:rPr>
      </w:pPr>
      <w:r>
        <w:rPr>
          <w:rFonts w:cs="Arial" w:ascii="Arial" w:hAnsi="Arial"/>
          <w:sz w:val="24"/>
          <w:szCs w:val="24"/>
        </w:rPr>
        <w:t>(professor e cientista político venezuelan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Há mais de um mês depois das manifestações iniciadas em 12 de fevereiro de 2014, na Venezuela, o conflito parece estagnado por uma espécie de leilão para ver quem resiste mais, quem consegue acabar com o inimigo. Não vou dizer nada novo: A Venezuela perde com este conflito que poderia ter sido evitado.</w:t>
      </w:r>
    </w:p>
    <w:p>
      <w:pPr>
        <w:pStyle w:val="Normal"/>
        <w:ind w:firstLine="708"/>
        <w:jc w:val="both"/>
        <w:rPr/>
      </w:pPr>
      <w:r>
        <w:rPr>
          <w:rFonts w:cs="Arial" w:ascii="Arial" w:hAnsi="Arial"/>
          <w:sz w:val="24"/>
          <w:szCs w:val="24"/>
        </w:rPr>
        <w:t>Não intenciono fazer uma reflexão sobre o comportamento coletivo, também não serão feitas previsões ou cenários, nem para analisar as pesquisas que emergiram. Menos ainda para examinar por que chegamos a este ponto.</w:t>
      </w:r>
    </w:p>
    <w:p>
      <w:pPr>
        <w:pStyle w:val="Normal"/>
        <w:ind w:firstLine="708"/>
        <w:jc w:val="both"/>
        <w:rPr>
          <w:rFonts w:ascii="Arial" w:hAnsi="Arial" w:cs="Arial"/>
          <w:sz w:val="24"/>
          <w:szCs w:val="24"/>
        </w:rPr>
      </w:pPr>
      <w:r>
        <w:rPr>
          <w:rFonts w:cs="Arial" w:ascii="Arial" w:hAnsi="Arial"/>
          <w:sz w:val="24"/>
          <w:szCs w:val="24"/>
        </w:rPr>
        <w:t>A reclamação que tenho da liderança da oposição – sou da Unidad, não do PSUV (Partido Socialista Unido da Venezuela) - é sua tremenda falta de visão e responsabilidade política, para considerar e evitar a situação em que o país se encontra atualmente, que era previsível , ao menos desde meados de 2011.</w:t>
      </w:r>
    </w:p>
    <w:p>
      <w:pPr>
        <w:pStyle w:val="Normal"/>
        <w:ind w:firstLine="708"/>
        <w:jc w:val="both"/>
        <w:rPr>
          <w:rFonts w:ascii="Arial" w:hAnsi="Arial" w:cs="Arial"/>
          <w:sz w:val="24"/>
          <w:szCs w:val="24"/>
        </w:rPr>
      </w:pPr>
      <w:r>
        <w:rPr>
          <w:rFonts w:cs="Arial" w:ascii="Arial" w:hAnsi="Arial"/>
          <w:sz w:val="24"/>
          <w:szCs w:val="24"/>
        </w:rPr>
        <w:t>Neste período, já as empresas IVAD e Consultores 21 apontavam sinais que ocorria uma ruptura dentro do grupo opositor. Uma quebra importante. Em 2012, uma pesquisa da Gallup mostrou como esta ruptura tomava forma no país, ao perguntar se as pessoas prosperavam, lutavam ou sofriam quanto a sua condição (A Gallup chamou de índice de bem estar).</w:t>
      </w:r>
    </w:p>
    <w:p>
      <w:pPr>
        <w:pStyle w:val="Normal"/>
        <w:spacing w:before="240" w:after="200"/>
        <w:ind w:firstLine="708"/>
        <w:jc w:val="both"/>
        <w:rPr>
          <w:rFonts w:ascii="Arial" w:hAnsi="Arial" w:cs="Arial"/>
          <w:sz w:val="24"/>
          <w:szCs w:val="24"/>
        </w:rPr>
      </w:pPr>
      <w:r>
        <w:rPr>
          <w:rFonts w:cs="Arial" w:ascii="Arial" w:hAnsi="Arial"/>
          <w:sz w:val="24"/>
          <w:szCs w:val="24"/>
        </w:rPr>
        <w:t>Entre agosto de 2010 e novembro de 2011, a porcentagem dos que afirmaram prosperar  passou de 64 a 49%, os que responderam lutar 32 a 44% e os que disseram sofrer de passou de  4  para 7%. Contudo, o país estava esbanjando importações baratas, o Sitme (Sistema de Transações com títulos em Moeda Estrangeira) e a Cadivi (Comissão de Administração de Divisas), empresas de pasta, de quotas e títulos de crédito soberanos e os papéis da PDVSA (Petróleos da Venezuela S/A)! Onde estava a dignidade nesta ocasião?</w:t>
      </w:r>
    </w:p>
    <w:p>
      <w:pPr>
        <w:pStyle w:val="Normal"/>
        <w:spacing w:before="240" w:after="200"/>
        <w:ind w:firstLine="708"/>
        <w:jc w:val="both"/>
        <w:rPr>
          <w:rFonts w:ascii="Arial" w:hAnsi="Arial" w:cs="Arial"/>
          <w:sz w:val="24"/>
          <w:szCs w:val="24"/>
        </w:rPr>
      </w:pPr>
      <w:r>
        <w:rPr>
          <w:rFonts w:cs="Arial" w:ascii="Arial" w:hAnsi="Arial"/>
          <w:sz w:val="24"/>
          <w:szCs w:val="24"/>
        </w:rPr>
        <w:t>Estes dados – entre outros – eram suficientes para um sinal de alerta para a Unidad, mas não foi assim. Tudo se limitou a rotina, a administrar o jogo político interno. Nada com o que se preocupar. Eram os dias da ponderação e do equilíbrio.</w:t>
      </w:r>
    </w:p>
    <w:p>
      <w:pPr>
        <w:pStyle w:val="Normal"/>
        <w:spacing w:before="240" w:after="200"/>
        <w:ind w:firstLine="708"/>
        <w:jc w:val="both"/>
        <w:rPr>
          <w:rFonts w:ascii="Arial" w:hAnsi="Arial" w:cs="Arial"/>
          <w:sz w:val="24"/>
          <w:szCs w:val="24"/>
        </w:rPr>
      </w:pPr>
      <w:r>
        <w:rPr>
          <w:rFonts w:cs="Arial" w:ascii="Arial" w:hAnsi="Arial"/>
          <w:sz w:val="24"/>
          <w:szCs w:val="24"/>
        </w:rPr>
        <w:t>As instancias internas também não receberam atenção: a tensão entre o pacto de crescimento e a saída foi identificada no Relatório Hospedales (28/12/2012), trabalho que deu origem a 11 comissões, e nada mais. Morreu ali. Também não foi atendida, antes nem depois de 14 de abril de 2013, momento em que a Unidad, no meu modo de ver, cometeu seu mais grave erro político (pois mostrou sua falta de visão e responsabilidade política), colocar-se com a história do ilegítimo, paradoxalmente enfraqueceu seus propulsores:  Capriles e a Mesa. Hoje, quando ambos expressam idéias racionais, lhes apontam as declarações de 14 de abril de 2013. De ter agido diferente nesse dia - se o orgulho não permitia o reconhecimento a Maduro, não havia de fazê-lo, mas aliar-se ao ilegítimo abriu uma lacuna nas realizações da Unidad que pesa agora – tanto Capriles como a Unidad seriam as referencias diante de governo que  se mostra impossível de mudar, que não tem a coragem de questionar o legado do Comandante Supremo, que é o que lhe dará verdadeira estabilidade, não a repressão ou aumento d o controle sobre a sociedade.</w:t>
      </w:r>
    </w:p>
    <w:p>
      <w:pPr>
        <w:pStyle w:val="Normal"/>
        <w:spacing w:before="240" w:after="200"/>
        <w:ind w:firstLine="708"/>
        <w:jc w:val="both"/>
        <w:rPr>
          <w:rFonts w:ascii="Arial" w:hAnsi="Arial" w:cs="Arial"/>
          <w:sz w:val="24"/>
          <w:szCs w:val="24"/>
        </w:rPr>
      </w:pPr>
      <w:r>
        <w:rPr>
          <w:rFonts w:cs="Arial" w:ascii="Arial" w:hAnsi="Arial"/>
          <w:sz w:val="24"/>
          <w:szCs w:val="24"/>
        </w:rPr>
        <w:t>Esta introdução também não será para desafogo. Em meu caso, liquidei esta etapa até 2012. Dei-me conta que era ineficaz e que não adiantava nada. Aprendi que só os notáveis têm permissão para sentir, e são os que definem os termômetros de opinião. Se um notável não o sente nem o diz, não existe.</w:t>
      </w:r>
    </w:p>
    <w:p>
      <w:pPr>
        <w:pStyle w:val="Normal"/>
        <w:spacing w:before="240" w:after="200"/>
        <w:ind w:firstLine="708"/>
        <w:jc w:val="both"/>
        <w:rPr>
          <w:rFonts w:ascii="Arial" w:hAnsi="Arial" w:cs="Arial"/>
          <w:sz w:val="24"/>
          <w:szCs w:val="24"/>
        </w:rPr>
      </w:pPr>
      <w:r>
        <w:rPr>
          <w:rFonts w:cs="Arial" w:ascii="Arial" w:hAnsi="Arial"/>
          <w:sz w:val="24"/>
          <w:szCs w:val="24"/>
        </w:rPr>
        <w:t>Desde então, diante de um grupo opositor que me parecia cada vez mais irracional e refém de suas emoções, e uma opinião que só considera a opinião dos notáveis – em toda sua extensão: intelectuais, políticos, escritores, articulistas, pesquisadores, profetas, astrólogos etc.; as mesmas cem caras que formas as opiniões na Venezuela – optei por não falar de política na rua e começar a diminuir minha participação nos meios de comunicação social. Não vi sentido nisto. Senti que perdia duas ou três horas de trabalho para falar de coisas que não lhe interessava escutar. Meu raciocínio foi: melhor convidarem seus notáveis.</w:t>
      </w:r>
    </w:p>
    <w:p>
      <w:pPr>
        <w:pStyle w:val="Normal"/>
        <w:spacing w:before="240" w:after="200"/>
        <w:ind w:firstLine="708"/>
        <w:jc w:val="both"/>
        <w:rPr>
          <w:rFonts w:ascii="Arial" w:hAnsi="Arial" w:cs="Arial"/>
          <w:sz w:val="24"/>
          <w:szCs w:val="24"/>
        </w:rPr>
      </w:pPr>
      <w:r>
        <w:rPr>
          <w:rFonts w:cs="Arial" w:ascii="Arial" w:hAnsi="Arial"/>
          <w:sz w:val="24"/>
          <w:szCs w:val="24"/>
        </w:rPr>
        <w:t>Hoje, por exemplo, todos falam que estamos em uma ditadura porque a GN (Guarda Nacional) tomou a Praça Altamira. Em 2010, quando se falava de ditadura – porque o Executivo não tinha controle nem tem controle de nenhum tipo - as pessoas te olhavam estranho, evitavam o termo, era a época da famosa frase – ah, como gostam de frases feitas a sociedade venezuelana;  uma linha criada por algum notável e todos a repetiam – “o governo de Chávez não é uma democracia mas também não é uma ditadura””. Inclusive, em uma entrevista a CNN com Patrícia Janiot, em dezembro de 2010, expliquei as razões para essa caracterização, mas senti que não era eficaz e que não era interessante para o povo.</w:t>
      </w:r>
    </w:p>
    <w:p>
      <w:pPr>
        <w:pStyle w:val="Normal"/>
        <w:spacing w:before="240" w:after="200"/>
        <w:ind w:firstLine="708"/>
        <w:jc w:val="both"/>
        <w:rPr>
          <w:rFonts w:ascii="Arial" w:hAnsi="Arial" w:cs="Arial"/>
          <w:sz w:val="24"/>
          <w:szCs w:val="24"/>
        </w:rPr>
      </w:pPr>
      <w:r>
        <w:rPr>
          <w:rFonts w:cs="Arial" w:ascii="Arial" w:hAnsi="Arial"/>
          <w:sz w:val="24"/>
          <w:szCs w:val="24"/>
        </w:rPr>
        <w:t>Hoje, se a caracterização do regime é ditadura ou não, para mim já é irrelevante. Agora o que não me deixa dormir é que percebo que um conflito civil importante se aproxima e meu pensamento agora está em se a sociedade venezuelana, como grupo humano, é possível.</w:t>
      </w:r>
    </w:p>
    <w:p>
      <w:pPr>
        <w:pStyle w:val="Normal"/>
        <w:spacing w:before="240" w:after="200"/>
        <w:ind w:firstLine="708"/>
        <w:jc w:val="both"/>
        <w:rPr>
          <w:rFonts w:ascii="Arial" w:hAnsi="Arial" w:cs="Arial"/>
          <w:sz w:val="24"/>
          <w:szCs w:val="24"/>
        </w:rPr>
      </w:pPr>
      <w:r>
        <w:rPr>
          <w:rFonts w:cs="Arial" w:ascii="Arial" w:hAnsi="Arial"/>
          <w:sz w:val="24"/>
          <w:szCs w:val="24"/>
        </w:rPr>
        <w:t>Curioso: hoje a repressão continua sendo a mesma, talvez agora seja mais cruel o que a televisão está mostrando, mas a recensão social é diferente. O que mudou: a repressão ou o fato de que Chávez não está mais no poder, a quem a sociedade, incluindo a oposição, outorgou o direito subjetivo a reprimir e a mandar, e talvez, por isso, poucos (</w:t>
      </w:r>
      <w:r>
        <w:rPr>
          <w:rFonts w:cs="Arial" w:ascii="Arial" w:hAnsi="Arial"/>
          <w:color w:val="FF0000"/>
          <w:sz w:val="24"/>
          <w:szCs w:val="24"/>
        </w:rPr>
        <w:t>...........)</w:t>
      </w:r>
      <w:r>
        <w:rPr>
          <w:rFonts w:cs="Arial" w:ascii="Arial" w:hAnsi="Arial"/>
          <w:sz w:val="24"/>
          <w:szCs w:val="24"/>
        </w:rPr>
        <w:t xml:space="preserve"> apesar de seus constantes abusos?</w:t>
      </w:r>
    </w:p>
    <w:p>
      <w:pPr>
        <w:pStyle w:val="Normal"/>
        <w:spacing w:before="240" w:after="200"/>
        <w:jc w:val="both"/>
        <w:rPr>
          <w:rFonts w:ascii="Arial" w:hAnsi="Arial" w:cs="Arial"/>
          <w:b/>
          <w:b/>
          <w:sz w:val="32"/>
          <w:szCs w:val="32"/>
        </w:rPr>
      </w:pPr>
      <w:r>
        <w:rPr>
          <w:rFonts w:cs="Arial" w:ascii="Arial" w:hAnsi="Arial"/>
          <w:b/>
          <w:sz w:val="32"/>
          <w:szCs w:val="32"/>
        </w:rPr>
        <w:t>II</w:t>
      </w:r>
    </w:p>
    <w:p>
      <w:pPr>
        <w:pStyle w:val="Normal"/>
        <w:spacing w:before="240" w:after="200"/>
        <w:jc w:val="both"/>
        <w:rPr>
          <w:rFonts w:ascii="Arial" w:hAnsi="Arial" w:cs="Arial"/>
          <w:sz w:val="24"/>
          <w:szCs w:val="24"/>
        </w:rPr>
      </w:pPr>
      <w:r>
        <w:rPr>
          <w:rFonts w:cs="Arial" w:ascii="Arial" w:hAnsi="Arial"/>
          <w:sz w:val="24"/>
          <w:szCs w:val="24"/>
        </w:rPr>
        <w:tab/>
        <w:t>Atualmente não tenho desejo nem energia para o desafogo. Aprendi com DawSuu que o respeito por quem sofre se conduz com serenidade e com lembrança, não com posicionamentos ou gritos para que todo mundo saiba que sinto algo e que estou indignado, e poder ser aceito em um país dividido como a Venezuela; para que todos vejam que sou dos deles. Para ter algo que contar  de manhã, quando tudo isto passe, pois passará. Completar com minha razão diária de malditos desgraçados, assassinos (se sou da oposição) ou traidor assassino (se sou do governo). Marcar o cartão de ressentimento.</w:t>
      </w:r>
    </w:p>
    <w:p>
      <w:pPr>
        <w:pStyle w:val="Normal"/>
        <w:spacing w:before="240" w:after="200"/>
        <w:jc w:val="both"/>
        <w:rPr>
          <w:rFonts w:ascii="Arial" w:hAnsi="Arial" w:cs="Arial"/>
          <w:sz w:val="24"/>
          <w:szCs w:val="24"/>
        </w:rPr>
      </w:pPr>
      <w:r>
        <w:rPr>
          <w:rFonts w:cs="Arial" w:ascii="Arial" w:hAnsi="Arial"/>
          <w:sz w:val="24"/>
          <w:szCs w:val="24"/>
        </w:rPr>
        <w:tab/>
        <w:t>Não falo deles nem de nós, me lixo se as pessoas crêem que sou dos nossos ou dos deles. Entendo que o problema da Venezuela é identitário – visível pela falta de dólares e o fim do Pacto dos dólares em sua forma extrativista. Mas não me interessam essas categorias. Como sugerem os mestres nos estudos sobre categorias (notavelmente aqui Henri Tajfel ou Marylin Brewer) a solução ou uma possibilidade para os conflitos categoriais é inventar uma categoria superior, não uma mera construção endo/exogrupo que é no que está ocorrendo na Venezuela. O filme Invictos lhes disse algo, tão citado pela sociedade venezuelana, mas, me parece, tão pouco compreendido? Ocorre algo parecido com a resposta cívica dos habitantes de Chacao e Altamira de quem tomam os espaços de forma civil, como resposta a tomada militar do governo realizada na madrugada de 18 de março de 2014?, se for assim, são boas notícias.</w:t>
      </w:r>
    </w:p>
    <w:p>
      <w:pPr>
        <w:pStyle w:val="Normal"/>
        <w:spacing w:before="240" w:after="200"/>
        <w:jc w:val="both"/>
        <w:rPr>
          <w:rFonts w:ascii="Arial" w:hAnsi="Arial" w:cs="Arial"/>
          <w:sz w:val="24"/>
          <w:szCs w:val="24"/>
        </w:rPr>
      </w:pPr>
      <w:r>
        <w:rPr>
          <w:rFonts w:cs="Arial" w:ascii="Arial" w:hAnsi="Arial"/>
          <w:sz w:val="24"/>
          <w:szCs w:val="24"/>
        </w:rPr>
        <w:tab/>
        <w:t>A lição de DawSuu é poderosa: quando se vive uma ditadura, indignar-se ou fazer algum posicionamento não ajuda muito porque não é eficaz, e, em uma forma de governo autoritário o que importa é ser eficaz. Para isto é necessário deixar o orgulho, que o que sobra na Venezuela. Talvez esta seja a próxima aprendizagem para os que já descobriram que estamos em uma ditadura.</w:t>
      </w:r>
    </w:p>
    <w:p>
      <w:pPr>
        <w:pStyle w:val="Normal"/>
        <w:spacing w:before="240" w:after="200"/>
        <w:jc w:val="both"/>
        <w:rPr>
          <w:rFonts w:ascii="Arial" w:hAnsi="Arial" w:cs="Arial"/>
          <w:b/>
          <w:b/>
          <w:sz w:val="32"/>
          <w:szCs w:val="32"/>
        </w:rPr>
      </w:pPr>
      <w:r>
        <w:rPr>
          <w:rFonts w:cs="Arial" w:ascii="Arial" w:hAnsi="Arial"/>
          <w:b/>
          <w:sz w:val="32"/>
          <w:szCs w:val="32"/>
        </w:rPr>
        <w:t>III</w:t>
      </w:r>
    </w:p>
    <w:p>
      <w:pPr>
        <w:pStyle w:val="Normal"/>
        <w:spacing w:before="240" w:after="200"/>
        <w:jc w:val="both"/>
        <w:rPr>
          <w:rFonts w:ascii="Arial" w:hAnsi="Arial" w:cs="Arial"/>
          <w:b/>
          <w:b/>
          <w:sz w:val="24"/>
          <w:szCs w:val="24"/>
        </w:rPr>
      </w:pPr>
      <w:r>
        <w:rPr>
          <w:rFonts w:cs="Arial" w:ascii="Arial" w:hAnsi="Arial"/>
          <w:b/>
          <w:sz w:val="24"/>
          <w:szCs w:val="24"/>
        </w:rPr>
      </w:r>
    </w:p>
    <w:p>
      <w:pPr>
        <w:pStyle w:val="Normal"/>
        <w:spacing w:before="240" w:after="200"/>
        <w:jc w:val="both"/>
        <w:rPr/>
      </w:pPr>
      <w:r>
        <w:rPr>
          <w:rFonts w:cs="Arial" w:ascii="Arial" w:hAnsi="Arial"/>
          <w:sz w:val="24"/>
          <w:szCs w:val="24"/>
        </w:rPr>
        <w:tab/>
        <w:t>Do que trata então esta intervenção, após longo discurso introdutório? De contribuir no que creio que pode ser propostas para sair do pântano onde nos encontramos, com dignidade que é agora o mantra da sociedade de oposição. Hoje, em meu caso, não tem sentido nem lamentar-se, indignar-se, irritar-se ou dizer asneiras sobre o recorde da história, senão com serenidade traçar idéias para sair do aperto em que a ambição de uns, a falta de visão de outros, a falta de responsabilidade de outros tantos e a soberba de uns quantos, nos meteram.</w:t>
      </w:r>
    </w:p>
    <w:p>
      <w:pPr>
        <w:pStyle w:val="Normal"/>
        <w:spacing w:before="240" w:after="200"/>
        <w:jc w:val="both"/>
        <w:rPr>
          <w:rFonts w:ascii="Arial" w:hAnsi="Arial" w:cs="Arial"/>
          <w:sz w:val="24"/>
          <w:szCs w:val="24"/>
        </w:rPr>
      </w:pPr>
      <w:r>
        <w:rPr>
          <w:rFonts w:cs="Arial" w:ascii="Arial" w:hAnsi="Arial"/>
          <w:sz w:val="24"/>
          <w:szCs w:val="24"/>
        </w:rPr>
        <w:tab/>
        <w:t>Por isso as idéias são diretas, sem muito protocolo. Estão formuladas a partir da ótica de alguém da oposição, e não considera as jogadas que o governo pode fazer, ainda assim, o levo em conta, porque não estamos no vazio.</w:t>
      </w:r>
    </w:p>
    <w:p>
      <w:pPr>
        <w:pStyle w:val="Normal"/>
        <w:spacing w:before="240" w:after="200"/>
        <w:jc w:val="both"/>
        <w:rPr>
          <w:rFonts w:ascii="Arial" w:hAnsi="Arial" w:cs="Arial"/>
          <w:sz w:val="24"/>
          <w:szCs w:val="24"/>
        </w:rPr>
      </w:pPr>
      <w:r>
        <w:rPr>
          <w:rFonts w:cs="Arial" w:ascii="Arial" w:hAnsi="Arial"/>
          <w:sz w:val="24"/>
          <w:szCs w:val="24"/>
        </w:rPr>
        <w:t>IV</w:t>
      </w:r>
    </w:p>
    <w:p>
      <w:pPr>
        <w:pStyle w:val="Normal"/>
        <w:spacing w:before="240" w:after="200"/>
        <w:jc w:val="both"/>
        <w:rPr/>
      </w:pPr>
      <w:r>
        <w:rPr>
          <w:rFonts w:cs="Arial" w:ascii="Arial" w:hAnsi="Arial"/>
          <w:sz w:val="24"/>
          <w:szCs w:val="24"/>
        </w:rPr>
        <w:tab/>
        <w:t xml:space="preserve">A lógica se divide em três aspectos: definições, marco estratégico e propostas. </w:t>
        <w:tab/>
      </w:r>
    </w:p>
    <w:p>
      <w:pPr>
        <w:pStyle w:val="Normal"/>
        <w:spacing w:before="240" w:after="200"/>
        <w:jc w:val="both"/>
        <w:rPr>
          <w:rFonts w:ascii="Arial" w:hAnsi="Arial" w:cs="Arial"/>
          <w:b/>
          <w:b/>
          <w:sz w:val="24"/>
          <w:szCs w:val="24"/>
        </w:rPr>
      </w:pPr>
      <w:r>
        <w:rPr>
          <w:rFonts w:cs="Arial" w:ascii="Arial" w:hAnsi="Arial"/>
          <w:b/>
          <w:sz w:val="24"/>
          <w:szCs w:val="24"/>
        </w:rPr>
        <w:t>Definições</w:t>
      </w:r>
    </w:p>
    <w:p>
      <w:pPr>
        <w:pStyle w:val="Normal"/>
        <w:spacing w:before="240" w:after="200"/>
        <w:jc w:val="both"/>
        <w:rPr>
          <w:rFonts w:ascii="Arial" w:hAnsi="Arial" w:cs="Arial"/>
          <w:sz w:val="24"/>
          <w:szCs w:val="24"/>
        </w:rPr>
      </w:pPr>
      <w:r>
        <w:rPr>
          <w:rFonts w:cs="Arial" w:ascii="Arial" w:hAnsi="Arial"/>
          <w:sz w:val="24"/>
          <w:szCs w:val="24"/>
        </w:rPr>
        <w:tab/>
        <w:t>Parágrafos atrás comentei que o importante hoje é traçar idéias para sair do aperto, o que será tratado neste ponto de definições é: Realmente se quer sair do conflito, além das frases bonitas ou intenções públicas?</w:t>
      </w:r>
    </w:p>
    <w:p>
      <w:pPr>
        <w:pStyle w:val="Normal"/>
        <w:spacing w:before="240" w:after="200"/>
        <w:jc w:val="both"/>
        <w:rPr>
          <w:rFonts w:ascii="Arial" w:hAnsi="Arial" w:cs="Arial"/>
          <w:sz w:val="24"/>
          <w:szCs w:val="24"/>
        </w:rPr>
      </w:pPr>
      <w:r>
        <w:rPr>
          <w:rFonts w:cs="Arial" w:ascii="Arial" w:hAnsi="Arial"/>
          <w:sz w:val="24"/>
          <w:szCs w:val="24"/>
        </w:rPr>
        <w:tab/>
        <w:t>Honestamente, penso que não por o diálogo ou qualquer saída eleitoral tem hoje mais adversários que amigos.</w:t>
      </w:r>
    </w:p>
    <w:p>
      <w:pPr>
        <w:pStyle w:val="Normal"/>
        <w:spacing w:before="240" w:after="200"/>
        <w:jc w:val="both"/>
        <w:rPr/>
      </w:pPr>
      <w:r>
        <w:rPr>
          <w:rFonts w:cs="Arial" w:ascii="Arial" w:hAnsi="Arial"/>
          <w:sz w:val="24"/>
          <w:szCs w:val="24"/>
        </w:rPr>
        <w:tab/>
        <w:t>Quinze anos de exclusão, de construir amigos e inimigos como tem feito e faz o governo, potencializou os prejuízos dos opositores, o que disparou a frustração acumulada e a impossibilidade da vida causada pela crise econômica. Sem dólares – não só sem tetas – não tem paraíso.</w:t>
      </w:r>
    </w:p>
    <w:p>
      <w:pPr>
        <w:pStyle w:val="Normal"/>
        <w:spacing w:before="240" w:after="200"/>
        <w:jc w:val="both"/>
        <w:rPr>
          <w:rFonts w:ascii="Arial" w:hAnsi="Arial" w:cs="Arial"/>
          <w:sz w:val="24"/>
          <w:szCs w:val="24"/>
        </w:rPr>
      </w:pPr>
      <w:r>
        <w:rPr>
          <w:rFonts w:cs="Arial" w:ascii="Arial" w:hAnsi="Arial"/>
          <w:sz w:val="24"/>
          <w:szCs w:val="24"/>
        </w:rPr>
        <w:tab/>
        <w:t xml:space="preserve"> A responsabilidade principal, atribuo ao governo, mas o golpe e a paralização de 2002 promovidos pela oposição, alimentaram no mundo da oposição a idéia de que não tem saída eleitoral nem pacífica. Comunista não negocia com eleições, este é outro mantra.</w:t>
      </w:r>
    </w:p>
    <w:p>
      <w:pPr>
        <w:pStyle w:val="Normal"/>
        <w:spacing w:before="240" w:after="200"/>
        <w:jc w:val="both"/>
        <w:rPr/>
      </w:pPr>
      <w:r>
        <w:rPr>
          <w:rFonts w:cs="Arial" w:ascii="Arial" w:hAnsi="Arial"/>
          <w:sz w:val="24"/>
          <w:szCs w:val="24"/>
        </w:rPr>
        <w:tab/>
        <w:t>Esta percepção intensificou-se a partir de 2007, quando Chávez aplicou por via de fato a reforma que perdeu em 2007. O governo não mostrou nenhum sinal de abertura e, quando Chávez morre, antropologicamente falando, a oposição viu a oportunidade de deixar o pai castrador ao qual obedecia, mas não ia aceitar outro pai castrador e menor um filho que consideram não ter nenhum mérito (talvez isso explique porque a oposição valoriza mais Cabello que Maduro; coisa que para o chavismo não é problema, os efetos são coerentes e tem claro quem manda: Maduro, a partir da interpretação dos números da Datos de março de 2014).</w:t>
      </w:r>
    </w:p>
    <w:p>
      <w:pPr>
        <w:pStyle w:val="Normal"/>
        <w:spacing w:lineRule="auto" w:line="240" w:before="0" w:after="0"/>
        <w:jc w:val="both"/>
        <w:rPr>
          <w:rFonts w:ascii="Arial" w:hAnsi="Arial" w:cs="Arial"/>
          <w:color w:val="FF0000"/>
          <w:sz w:val="24"/>
          <w:szCs w:val="24"/>
          <w:lang w:eastAsia="es-CO"/>
        </w:rPr>
      </w:pPr>
      <w:r>
        <w:rPr>
          <w:rFonts w:cs="Arial" w:ascii="Arial" w:hAnsi="Arial"/>
          <w:sz w:val="24"/>
          <w:szCs w:val="24"/>
        </w:rPr>
        <w:tab/>
      </w:r>
      <w:r>
        <w:rPr>
          <w:rFonts w:cs="Arial" w:ascii="Arial" w:hAnsi="Arial"/>
          <w:sz w:val="24"/>
          <w:szCs w:val="24"/>
          <w:lang w:eastAsia="es-CO"/>
        </w:rPr>
        <w:t>Chávez era chamado de Presidente Chávez, Maduro, por outro lado, chamam-no Nicolás. A melhor evidência que Chávez era respeitado, Maduro não, que é outro fator que complica uma solução: já entram preconceitos pessoais, grupais, do tipo muito venezuelano, tu me cais bem ou não me cais bem,</w:t>
      </w:r>
      <w:r>
        <w:rPr>
          <w:rFonts w:cs="Arial" w:ascii="Arial" w:hAnsi="Arial"/>
          <w:color w:val="FF0000"/>
          <w:sz w:val="24"/>
          <w:szCs w:val="24"/>
          <w:lang w:eastAsia="es-CO"/>
        </w:rPr>
        <w:t xml:space="preserve"> </w:t>
      </w:r>
      <w:r>
        <w:rPr>
          <w:rFonts w:cs="Arial" w:ascii="Arial" w:hAnsi="Arial"/>
          <w:sz w:val="24"/>
          <w:szCs w:val="24"/>
          <w:lang w:eastAsia="es-CO"/>
        </w:rPr>
        <w:t>ou és um estúpido e não vais me encher, só me enche o saco gente superior.</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Por isso as pessoas não abandonam a rua: percebem que se o fazem, fecha-se a porta para uma mudança e irremediavelmente se caminhará para um sistema comunista.</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A intensidade desta percepção e os agrafos acumulados durante 15 anos potencializados porque a Venezuela acabou limpa e endividada, leva a conclusão  que a luta seja existencial, e muita gente esteja disposta a matar e a que a matem para evitar o que consideram é irreversível: uma nova Cuba. A definição a resolver é Queremos matar-nos ou não? Ninguém o responde. Não é dada importância a isto. O que está claro é que ponho uma barricada e quando chega a GN, vou-me, e quando vai a polícia, volto a colocá-la. Esse jogo parece que não surte mais efeito. Assim não se tira ninguém do poder.</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Para colocar a pergunta de outro modo: Estou disposto a conviver com o chavismo em condições de igualdade? Outra forma, mais política, de colocar a questão: Se quer derrubar o governo, sim ou não? Porque brincando de fechar ruas e avenidas, na espera que isso vá gerar uma crise no governo, que por sua vez se vincule com uma crise econômica, e ainda que produza um estalido social, que então obrigue a um pronunciamento das FAN quando descerem, e que resulte na saída de Maduro e ocorra um governo de transição (não se diz com quem ou quem), não aposto - nem desejo - que isso ocorra.</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O que pode ocorrer é a deterioração progressiva do país, num contexto em que ninguém se impõe. Um caos normalizado, desgastante para todos, sem uma resolução a curto praz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A resposta a esta definição  marca os passos seguinte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Minhas respostas são: não quero que nos matemos, não tenho problemas em conviver com o chavismo em condições de igualdade (não me sinto superior, nem os vejo como inferiores), e não quero derrubar o governo, mas sim mudá-lo pela via eleitoral.</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Uma observação: estou certo de que o povo venezuelano não se  agrada deste governo, vai mudá-lo com ou sem Tibisay. Entendo que o voto não tem a épica nem o sabor da Venezuela heróica, de um documentário de NatGeo ou History Channel sobre a Ucrânia, ou de uma barricada, mas sim é mais eficaz para mudar governo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Estou disposto sim a esperar 2015 (a eleição mais próxima, de acordo a constituição) Por que? Porque esse povo vai mudar esse governo se este não lhe agrada, e isso é garantia de governança para um governo da Unidad, que virá. Prefiro esperar 12 meses sem vítimas a uma solução rápida – o que não acontece - que soma até este momento, cerca de 30 mortos, entre civis e militares, manifestantes ou agentes policiais e da GN, todos venezuelanos, todos do mesmo sangue, por mais do que isto moleste a muitos. Sinto por não dizer o que se quer ler neste ponto: teus mortos e meus mort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Marco estratégic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O problema não é haverá dialogo ou não, se haverá negócio ou não. Antes disso, há perguntas fundamentais: dialogar para quê? Que se tem para  dialogar? (o que se precisa não é precisamente orgulho ou dignidade).</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Dialogar para quê? Em minha opinião, a partir do ponto de vista da Unidad, o fundamental a propor é: O governo está disposto a renunciar a sua vocação hegemônica ao passo que a Unidad renuncie a seu desejo de sair do governo agora, e a mudança de governo seja dirimido pelo povo em eleiçõe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Se a resposta é não, a violência política pode ser uma opção (no caso de Mandela, por exemplo, foi a última decisão, foi uma medida muito debatida dentro do ANC, e não foi tomada só porque o governo Apartheid lançou gás lacrimogêneo ou levaram gente detida como o próprio Mandela, por mais duro e insensível que possa ser à luz do que passa na Venezuela hoje).</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rFonts w:ascii="Arial" w:hAnsi="Arial" w:cs="Arial"/>
          <w:sz w:val="24"/>
          <w:szCs w:val="24"/>
          <w:lang w:eastAsia="es-CO"/>
        </w:rPr>
      </w:pPr>
      <w:r>
        <w:rPr>
          <w:rFonts w:cs="Arial" w:ascii="Arial" w:hAnsi="Arial"/>
          <w:sz w:val="24"/>
          <w:szCs w:val="24"/>
          <w:lang w:eastAsia="es-CO"/>
        </w:rPr>
        <w:t>Se a resposta é sim, isso supõe construir confiança entre as partes. Hoje não há nem uma pitada, o pingpong de insultos entre Capriles e Maduro revela isto, porque nenhum tem confiança no outro, fazem seu bluff para seu público, porque não sabem realmente as intenções do outro, e pensam que se falam. , mas ao final, cada um vai pro seu lado.</w:t>
      </w:r>
    </w:p>
    <w:p>
      <w:pPr>
        <w:pStyle w:val="Normal"/>
        <w:spacing w:lineRule="auto" w:line="240" w:before="0" w:after="0"/>
        <w:ind w:firstLine="708"/>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firstLine="708"/>
        <w:jc w:val="both"/>
        <w:rPr/>
      </w:pPr>
      <w:r>
        <w:rPr>
          <w:rFonts w:eastAsia="Arial" w:cs="Arial" w:ascii="Arial" w:hAnsi="Arial"/>
          <w:sz w:val="24"/>
          <w:szCs w:val="24"/>
          <w:lang w:eastAsia="es-CO"/>
        </w:rPr>
        <w:t xml:space="preserve"> </w:t>
      </w:r>
      <w:r>
        <w:rPr>
          <w:rFonts w:cs="Arial" w:ascii="Arial" w:hAnsi="Arial"/>
          <w:sz w:val="24"/>
          <w:szCs w:val="24"/>
          <w:lang w:eastAsia="es-CO"/>
        </w:rPr>
        <w:t>Neste ponto, minha sugestão a Capriles: não se enganche no twitter nesse pingpong e não adiante coisas que não são concretas. Não parece prudente num diálogo ou negociaçã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Que se tem para dialogar? Aqui a Unidad, em sua contabilidade política tinha ativos para dezembro de 2013, mas agora tem passivos. Ativos que tinha conseguido com muito trabalho. Atirou-os pela borda só para comprazer ao público radical que pedia e pede atenção só para fazer desplantes. Vejamos. Em  14 de abril a Unidad conseguiu fechar a diferença com o PSUV de 37% (2006) a 49 por cento. Isto se tornou claro e se tomou a rota do ilegítimo. Significou voltar ao começo, quase do zero, se se leva em conta a subida, a partir de dezembro de 2006.</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No entanto, o povo venezuelano que é tão generoso com sua liderança política - que se equivoca em coisas fundamentais e ainda lhe dá novas oportunidades - deu à Unidad uma posição respeitável em 08 de dezembro de 2013. Não era a esperada, mas não foi uma má posição. Esse resultado lhe dava um ponto para agarrar-se em sua relação com o governo  mas, de novo, a Unidad jogou fora esta conquista. Como? De novo, impuseram-se os lugares comuns e as frases feitas, não a visão. Foram três coisa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a.- O plebiscito: desde os grandes políticos da Unidad até os notáveis e especialistas da sociedade venezuelana, assinalaram que o ponto alto da campanha da Unidad foi o plebiscito. Realmente foi assim? Nem sequer a campanha guarda-chuva que a Mesa tinha planejado para isso saiu. Teve tantas campanhas como candidatos, e todas diferentes Foi igual a campanha de Alfredo Ramos e a de Eveling Roseiras, por exempl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Que Capriles tenha feito campanha nacional não significa automaticamente um plebiscito. É o que ocorre numa eleição. A França fará eleições municipais em março de 2014 e diz que ali vai avaliar a Hollande. Igual, as midtermselections em EUA, se analisam em função da gestão do presidente do momento. Nada do outro mund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Na Venezuela, propôs-se a mudança como um jogo soma zero. O curioso é que a Mesa e Capriles cederam à interpretação soma zero, e com isto invalidaram o que conquistaram em 08 de dezembro de 2013. Nenhuma enquete para a Encerrona de 29 de outubro de 2013 prognosticava um resultado como um  plebiscit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b.- A diferença de 11 pontos: como já é costume, o governo mentiu sobre os resultados. Assumiu um palco de laboratório em onde só votaram a Unidad e o PSUV e assim, claro, saiu o famoso 55-44 por cento. A má notícia é que a eleição foi na realidade não num laboratório de palcos eleitorais, como quer fazer-nos crer o govern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A partir dos números oferecidos pela Reitora Sandra Oblitas de 13 de dezembro de 2013, a conta é diferente, porque inclui tudo o que passou. Assim: 5,41% votos nulos, 8,66% outras organizações, 39,3% Unidad, e 46,5% PSUV. Isto é, a diferença não é de 11 pontos senão de 7,2 ponto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A semelhança do plebiscito, todos  creram no engodo e hoje quase todos falam do 55-44 por cento. Outro elemento que invalidou o conseguido pela Unidad em 08 de dezembro de 2013.</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c.- O diálogo administrativo: lembrem, a princípio, o diálogo com o governo foi bem visto - ainda é bem visto, à luz das cifras da Datos em março de 2014, que cobrem 30% do território nacional- mas depois as próprias pessoas da oposição começaram a falar que o que tinha era um diálogo administrativo mas não político. Com esta afirmação, também se deslegitimou o diálogo. Claro que foi um diálogo administrativo. Por onde ia começar? Dois grupos que se juraram a guerra, a morte e são levados ao diálogo pela situação, vão partir pela substancia ou por coisas que os aproxima, como a insegurança? Não sou especialista em negociação, mas percebo ser razoável começar pelo segundo para chegar ao primeiro. Muitos queriam falar já do substantivo, e isso não foi nem é possível. Não se parte por ai, salvo que se queira ter uma desculpa para não falar. Nesse caso, é melhor ter estomago e dizer: não quero dialogar, e depois passa a considerar as outras opções, mas se quero jogar, mas tu não queres, já está esgotado. Já são cerca de 30 mortos. Faltam mais para deixar de jogar? Ah, perdão, o orgulho e a dignidade, Petain, Chamberlain, claro, claro, esquecia-os….Conclusão, que todo mundo se esqueceu de 08 de dezembro de 2013: O conquistado pela Unidad ficou no esvaziamento, e agora, de novo, há que procurar andar firme no terreno político para ter com que enfrente ao govern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Proposta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1.- É necessário um interlocutor aceito por ambas as partes, cuja única função é construir um espaço consensual para o encontro, nada mais. Sua tarefa deve ser  mais a de um mediador que  de um árbitro ou negociador.</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O objetivo é conseguir que o encontro entre as partes se de, com um nível de confiança aceitável, e definir regras de jogo para as trompadas estatutárias que devem ocorrer, porque é muito o acumulado em desagravos.--O encontro deve sarparitario entre o governo e a Unidade, e não numa Conferência de paz da que não questiono a iniciativa, mas não têm a mesma entidade política que assista Aveledo, Capriles ou Ledezma que o faça Layla Succar, Vladimir Villegas, ou Elvis Amoroso. Não o digo por desmeritar aos três últimos, mas são entidades políticas diferentes, e a paridade é entre entidades políticas similares (Unidade e PSUV, neste caso: Maduro-Capriles, Aveledo-Cabelo, por exempl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Antes de uma cadeia, pensaria num primeiro encontro e que se desprendam neste momento, sem presença de câmaras ou selfies, que se digam tudo o que se tenham que dizer, e depois passar ao debate ou corrente, que se mencionou estes dias. Depois, explorar Se quer seguir com mais? (é o desejável), e avançar na agenda ou guia de tema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rFonts w:ascii="Arial" w:hAnsi="Arial" w:cs="Arial"/>
          <w:sz w:val="24"/>
          <w:szCs w:val="24"/>
          <w:lang w:eastAsia="es-CO"/>
        </w:rPr>
      </w:pPr>
      <w:r>
        <w:rPr>
          <w:rFonts w:cs="Arial" w:ascii="Arial" w:hAnsi="Arial"/>
          <w:sz w:val="24"/>
          <w:szCs w:val="24"/>
          <w:lang w:eastAsia="es-CO"/>
        </w:rPr>
        <w:t>Em conclusão, um mediador que facilite um passo mínimo para falar, que possa ser o passo para aprofundar mais ou para dizer, simplesmente, o diálogo não é possível.</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Quem pode ser? Na Venezuela, todas as instituições estão queimadas e não produzem confiança às partes. O Papa é aceito por ambas as partes, e também o Secretário Geral da ONU. São os que, em minha opinião, ainda não se queimaram no trapiche polarizador que é a Venezuela.</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2.- William Ury em seu Terceiro lado fala que o papel da sociedade - o terceiro lado - é levar às partes a conversar ao mostrar o que está em jogo se fracassam as conversas ou, singelamente, não há. O terceiro lado venezuelano também está dividido, mas: se atreve a sociedade venezuelana a jogar o terceiro lado ou já perdeu toda esperança e no fundo quer que nos matemos para ver se se resolve o conflito? O clássico dilema dos bystanders que analisa a psicologia social na violência coletiva: não querem o conflito, mas não fazem nada para evitá-lo. Como numa série de ação, são espectadores, que querem ação e sangue para deslocar anos de frustração. Uma vítima sem reparação ou justiça, pode tornar-se numa pessoa vingativa.</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tab/>
      </w:r>
    </w:p>
    <w:p>
      <w:pPr>
        <w:pStyle w:val="Normal"/>
        <w:spacing w:lineRule="auto" w:line="240" w:before="0" w:after="0"/>
        <w:ind w:firstLine="708"/>
        <w:jc w:val="both"/>
        <w:rPr/>
      </w:pPr>
      <w:r>
        <w:rPr>
          <w:rFonts w:cs="Arial" w:ascii="Arial" w:hAnsi="Arial"/>
          <w:sz w:val="24"/>
          <w:szCs w:val="24"/>
          <w:lang w:eastAsia="es-CO"/>
        </w:rPr>
        <w:t>Bem como se propõem marchas contra a escassez, que tal uma marcha ou concentração da sociedade para exigir que as partes conversem, para mostrar o que está em jogo, e que a paz é um desejo e não uma expressão já sacaneada por ambos os lados? (a paz para deprimir-te).</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3.- Um assunto que pode ser aceito pelas duas partes são os poderes que já têm seu período vencido (CNE, TSJ, a Promotoria, Defensoría, por exemplo). Digo aceitar, porque não supõem sacrifícios no bluffing (ainda que sim na hegemonia), já que alguns poderes têm seus períodos vencidos e constitucionalmente se estabelece a substituição. Um bom motivo para falar.</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firstLine="708"/>
        <w:jc w:val="both"/>
        <w:rPr/>
      </w:pPr>
      <w:r>
        <w:rPr>
          <w:rFonts w:cs="Arial" w:ascii="Arial" w:hAnsi="Arial"/>
          <w:sz w:val="24"/>
          <w:szCs w:val="24"/>
          <w:lang w:eastAsia="es-CO"/>
        </w:rPr>
        <w:t>O ponto pode ser cumprir com o que diz a constituição, são os passos para produzir os substitutos. Certamente, haverá ruído sobre quem serão os novos titulares, e pesa a experiência passada (CSJ com CAP em maio de 1993), mas aposto que quando se chegue a esse tema, terá um nível razoável de confiança entre as partes que possa dissipar a desconfiança nesta dúvida.</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4.- Ainda que Unasur se percebe alinhada ao governo, um grupo de chanceleres deve vir ao país antes de 01 de abril de 2014, como diz o comunicado, e isso deve ser aproveitado pela Unidad. Tem que ser aproveitado para comunicar pontos essenciais ao governo, e mostrar aos chanceleres os elementos que suportem o ponto da Unidad, sem tantos adjetivos ou deliberação. Não sei se indignar-se ajuda numa gestão diplomática. Creio que o factível ajudaria mai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A Unidad já tem pronto o que vai propor aos chanceleres, ou não terá um encontro entre este grupo e a Unidad?</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5.  No dia 10 de março de 2014 a Unidad deu um passo positivo ao anunciar a criação de uma Associação de Prefeitos da Unidad.</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É positivo porque abre a porta para retomar o que foi o discurso da Unidad para as municipais: a gestão municipal para todos, sem exclusões. Com a confusão política, esqueceu-se disto. Os propósitos da associação são plausíveis, especialmente porque o programa que apresentou a Unidad para as eleições municipais, sob o título Compromisso Gestão Municipal para o povo e o progresso é um dos melhores documentos da Unidad, junto ao Convite para um governo de unidade nacional, de 26 de setembro de 2011.</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É lamentável que o grupo opositor fale mais do Plano da pátria - que sim, é necessário conhecê-lo - mas que não diga que nenhum documento próprio da Unidad lhe interesse, nem possa recordar uma proposta unitária, que não seja o cartão Minha Negra, que também lhe caem em cima, e não foi uma proposta ruim.</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6.-Por último, mas não menos importante, a Unidad tem que abordar a tensão interna entre crescer e a saída, que para mim se evidenciou a partir de 07 de outubro de 2012, Todavia, sempre esteve ali, mas com a etapa de crescimento da Unidad, não teve visibibildade.</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Abordar a tensão porque as posições, no meu modo de ver, já são incompatíveis. Não há possibilidade de combiná-las, não há espaço para caminhar e mascar chiclete ao mesmo tempo neste ponto particular, mas essencial.</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Em minha experiência da Mesa, sinto que perdi tempo e me desgastei desde outubro de 2012 até a data numa discussão que não terá solução, e que também está estancada: cada um faz sua posição, numa sorte de guerra de trincheiras, mas não há avanços. A liderança unitária também não aborda o tema de forma clara, talvez à espera que se solucione só ou que cada parte se desgaste, em função dos gostos de cada grup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Do mesmo modo, à Unidad também lhe faz falta seu mediador para que cumprir uma função similar à que há com o governo: comunicar às partes e consiga dar um passo em um caminho que possibilite abordar a diferença, seja o limite, uma aceitação de algo que possam chamar-se tendências e se oficializem, uma constituinte na oposição, uma consulta eleitoral sobre que políticas seguir, ou qualquer alternativa que se visualize.</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Os atores internos não parecem ter a capacidade para resolver por si mesmos esta diferença. Um mediador externo para um trabalho interno pode ser o adequado. Igual ao governo: não vai solucionar o problema - não pode - mas certamente explorar um caminho para abordar o problema, que pode significar que se aceite a ruptura ou alguma forma para marchar unido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Uma observação: creio que em 12 de fevereiro de 2014 a sociedade venezuelana quebrou-se de tal modo que as clivagens políticos se moveram. Uma possível conseqüência é que aparecerão novos atores à margem da Unidad e que competem com ela, e podem fazê-lo com sucesso. Em outras palavras, os incentivos, para não jogar sob o guarda chuva da MUD, hoje são maiores. Por exemplo, podem aparecer atores que digam, “A Mesa é a oposição que o governo quer, nós somos a verdadeira unidade, a que tem dignidade”, e algo assim tenha apoio num público opositor que queira escutar iss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De maneira que o mediador deve abordar o como, a longo prazo, mas para a Unidad fica a tarefa de abordar o como a longo prazo, para seu planejamento do futuro. Já não há monopólio da palavra unidade.</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jc w:val="both"/>
        <w:rPr>
          <w:rFonts w:ascii="Arial" w:hAnsi="Arial" w:cs="Arial"/>
          <w:sz w:val="32"/>
          <w:szCs w:val="32"/>
          <w:lang w:eastAsia="es-CO"/>
        </w:rPr>
      </w:pPr>
      <w:r>
        <w:rPr>
          <w:rFonts w:cs="Arial" w:ascii="Arial" w:hAnsi="Arial"/>
          <w:sz w:val="32"/>
          <w:szCs w:val="32"/>
          <w:lang w:eastAsia="es-CO"/>
        </w:rPr>
        <w:t>V</w:t>
      </w:r>
    </w:p>
    <w:p>
      <w:pPr>
        <w:pStyle w:val="Normal"/>
        <w:spacing w:lineRule="auto" w:line="240" w:before="0" w:after="0"/>
        <w:ind w:firstLine="708"/>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firstLine="708"/>
        <w:jc w:val="both"/>
        <w:rPr/>
      </w:pPr>
      <w:r>
        <w:rPr>
          <w:rFonts w:cs="Arial" w:ascii="Arial" w:hAnsi="Arial"/>
          <w:sz w:val="24"/>
          <w:szCs w:val="24"/>
          <w:lang w:eastAsia="es-CO"/>
        </w:rPr>
        <w:t>Há saída? Sim, há. O importante não é se há saída, sempre há saída, a pergunta é: realmente se quer uma saída e explorar alguma via para chegar a ela? Sendo honesto, hoje penso que não se quer uma saída, mas não há culhões para dizê-lo.</w:t>
      </w:r>
      <w:r>
        <w:rPr>
          <w:rFonts w:cs="Arial" w:ascii="Arial" w:hAnsi="Arial"/>
          <w:color w:val="FF0000"/>
          <w:sz w:val="24"/>
          <w:szCs w:val="24"/>
          <w:lang w:eastAsia="es-CO"/>
        </w:rPr>
        <w:t xml:space="preserve"> </w:t>
      </w:r>
      <w:r>
        <w:rPr>
          <w:rFonts w:cs="Arial" w:ascii="Arial" w:hAnsi="Arial"/>
          <w:sz w:val="24"/>
          <w:szCs w:val="24"/>
          <w:lang w:eastAsia="es-CO"/>
        </w:rPr>
        <w:t>Penso que muita gente quer matar-se. Se não é a maioria, fazem ruído, e os moderados não dizem nada ou dizem pouco, porque têm medo que os chamem colaboracionistas e os ameacem</w:t>
      </w:r>
      <w:r>
        <w:rPr>
          <w:rFonts w:cs="Arial" w:ascii="Arial" w:hAnsi="Arial"/>
          <w:color w:val="FF0000"/>
          <w:sz w:val="24"/>
          <w:szCs w:val="24"/>
          <w:lang w:eastAsia="es-CO"/>
        </w:rPr>
        <w:t xml:space="preserve"> </w:t>
      </w:r>
      <w:r>
        <w:rPr>
          <w:rFonts w:cs="Arial" w:ascii="Arial" w:hAnsi="Arial"/>
          <w:sz w:val="24"/>
          <w:szCs w:val="24"/>
          <w:lang w:eastAsia="es-CO"/>
        </w:rPr>
        <w:t>de modo que vão cortar o cabelo e sair as ruas para desfilar, como se fizeram com os colaboracionistas na França ou Holanda, depois da Segunda Guerra Mundial. Desse modo, quase todos são bystanders e se jogam a uma espécie de deixar acontecer, deixar passar para ver se ocorre algo que resolva a situação. Isso não vai ocorrer, o que vai passar é mais deterioração, mais repressão, ou as duas coisa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A Venezuela rifa um conflito civil. Todos os bilhetes foram vendidos. Chega um ponto em que a guerra é inevitável, inclusive para os ingênuos, como é meu caso. Fazer tudo para evitá-la e chegar às partes para dizer-lhes o que está em jogo, bem vale a pena. Se ocorrer um conflito civil, isto não será Ucrânia ou Síria - já doente - senão uma versão nossa de uma guerra que significará a morte do Século XXI. Isto é, pior do que Ucrânia ou Síria.</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ind w:firstLine="708"/>
        <w:jc w:val="both"/>
        <w:rPr/>
      </w:pPr>
      <w:r>
        <w:rPr>
          <w:rFonts w:cs="Arial" w:ascii="Arial" w:hAnsi="Arial"/>
          <w:sz w:val="24"/>
          <w:szCs w:val="24"/>
          <w:lang w:eastAsia="es-CO"/>
        </w:rPr>
        <w:t>Oxalá os bravos de ambos os lados tenham cullhões de assumi-lo e deixar de falar de forma metafórica ou pela metade, para que depois que acabe o conflito - que espero possamos evitar- não se lave as mãos, como é tradicional na Venezuela, onde não ter responsabilidade política se premia. Só que o prêmio, agora, será sua própria destruição.</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before="240" w:after="200"/>
        <w:jc w:val="both"/>
        <w:rPr>
          <w:rFonts w:ascii="Arial" w:hAnsi="Arial" w:cs="Arial"/>
          <w:sz w:val="24"/>
          <w:szCs w:val="24"/>
          <w:lang w:eastAsia="es-CO"/>
        </w:rPr>
      </w:pPr>
      <w:hyperlink r:id="rId2">
        <w:r>
          <w:rPr>
            <w:rStyle w:val="InternetLink"/>
            <w:rFonts w:cs="Arial" w:ascii="Arial" w:hAnsi="Arial"/>
            <w:sz w:val="24"/>
            <w:szCs w:val="24"/>
            <w:lang w:eastAsia="es-CO"/>
          </w:rPr>
          <w:t>http://sicsemanal.wordpress.com/2014/03/19/há-saída/</w:t>
        </w:r>
      </w:hyperlink>
    </w:p>
    <w:p>
      <w:pPr>
        <w:pStyle w:val="Normal"/>
        <w:spacing w:before="240" w:after="200"/>
        <w:jc w:val="both"/>
        <w:rPr>
          <w:rFonts w:ascii="Arial" w:hAnsi="Arial" w:cs="Arial"/>
          <w:sz w:val="24"/>
          <w:szCs w:val="24"/>
          <w:lang w:eastAsia="es-CO"/>
        </w:rPr>
      </w:pPr>
      <w:r>
        <w:rPr>
          <w:rFonts w:cs="Arial" w:ascii="Arial" w:hAnsi="Arial"/>
          <w:sz w:val="24"/>
          <w:szCs w:val="24"/>
          <w:lang w:eastAsia="es-CO"/>
        </w:rPr>
        <w:t>Tradução Margareth Soares Abtibol</w:t>
      </w:r>
    </w:p>
    <w:p>
      <w:pPr>
        <w:pStyle w:val="Normal"/>
        <w:spacing w:before="240" w:after="20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before="240" w:after="200"/>
        <w:jc w:val="both"/>
        <w:rPr>
          <w:rFonts w:ascii="Arial" w:hAnsi="Arial" w:cs="Arial"/>
          <w:color w:val="FF0000"/>
          <w:sz w:val="24"/>
          <w:szCs w:val="24"/>
        </w:rPr>
      </w:pPr>
      <w:r>
        <w:rPr>
          <w:rFonts w:cs="Arial" w:ascii="Arial" w:hAnsi="Arial"/>
          <w:color w:val="FF0000"/>
          <w:sz w:val="24"/>
          <w:szCs w:val="24"/>
        </w:rPr>
      </w:r>
    </w:p>
    <w:p>
      <w:pPr>
        <w:pStyle w:val="Normal"/>
        <w:spacing w:before="240" w:after="200"/>
        <w:jc w:val="both"/>
        <w:rPr/>
      </w:pPr>
      <w:r>
        <w:rPr/>
        <w:tab/>
      </w:r>
    </w:p>
    <w:p>
      <w:pPr>
        <w:pStyle w:val="Normal"/>
        <w:spacing w:before="240" w:after="200"/>
        <w:ind w:firstLine="708"/>
        <w:jc w:val="both"/>
        <w:rPr/>
      </w:pPr>
      <w:r>
        <w:rPr/>
      </w:r>
    </w:p>
    <w:p>
      <w:pPr>
        <w:pStyle w:val="Normal"/>
        <w:spacing w:before="240" w:after="200"/>
        <w:ind w:firstLine="708"/>
        <w:jc w:val="both"/>
        <w:rPr/>
      </w:pPr>
      <w:r>
        <w:rPr/>
      </w:r>
    </w:p>
    <w:p>
      <w:pPr>
        <w:pStyle w:val="Normal"/>
        <w:spacing w:before="240" w:after="200"/>
        <w:ind w:firstLine="708"/>
        <w:jc w:val="both"/>
        <w:rPr/>
      </w:pPr>
      <w:r>
        <w:rPr/>
      </w:r>
    </w:p>
    <w:p>
      <w:pPr>
        <w:pStyle w:val="Normal"/>
        <w:ind w:firstLine="708"/>
        <w:jc w:val="both"/>
        <w:rPr/>
      </w:pPr>
      <w:r>
        <w:rPr/>
      </w:r>
    </w:p>
    <w:p>
      <w:pPr>
        <w:pStyle w:val="Normal"/>
        <w:spacing w:before="0" w:after="200"/>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semanal.wordpress.com/2014/03/19/h&#225;-sa&#237;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8:00Z</dcterms:created>
  <dc:creator>Roberto&amp;Family</dc:creator>
  <dc:description/>
  <dc:language>en-US</dc:language>
  <cp:lastModifiedBy>Roberto&amp;Family</cp:lastModifiedBy>
  <dcterms:modified xsi:type="dcterms:W3CDTF">2014-03-27T14:28:00Z</dcterms:modified>
  <cp:revision>2</cp:revision>
  <dc:subject/>
  <dc:title/>
</cp:coreProperties>
</file>