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TEMA:</w:t>
      </w:r>
      <w:r>
        <w:rPr>
          <w:sz w:val="20"/>
        </w:rPr>
        <w:t xml:space="preserve"> </w:t>
      </w:r>
      <w:r>
        <w:rPr>
          <w:b/>
          <w:shadow/>
        </w:rPr>
        <w:t>MOSTRA DE TALENT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GUNTA: Como podemos valorizar a produção artística de nossos alunos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PROJE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 QUÊ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QUÊ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O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MENSÕE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riação do nome e desenvolvimento de logotipo para event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Aguçar nos alunos o interesse na participação de atividades da esco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Estimular o senso criativo dos alun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ncentivar a expressão gráf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Desenvolver visão geométrico-espacial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before="0" w:after="200"/>
              <w:ind w:left="1" w:hanging="0"/>
              <w:jc w:val="both"/>
              <w:rPr>
                <w:sz w:val="18"/>
              </w:rPr>
            </w:pPr>
            <w:r>
              <w:rPr>
                <w:sz w:val="18"/>
              </w:rPr>
              <w:t>Concurso de nomes e logotipos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Convite para participaçã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Regulamento do concurso (definição de comissão julgadora e critérios de avaliaçã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ncentivar que as turmas apresentem / inscrevam sua sugestão para o nome e logotipo do ev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sz w:val="18"/>
              </w:rPr>
              <w:t xml:space="preserve">CONCURSO: os nomes e os logotipos inscritos serão expostos na sala dos professores para votação.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balh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ltu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ênci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ivulgação do evento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Proporcionar aos estudantes a oportunidade de apresentar sua experiência cultural valorizando seu trabalho artístic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Confeccionar cartazes / folders para divulgar o nome e o logotipo do ev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Convite aos alunos para participaçã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8"/>
              </w:rPr>
              <w:t xml:space="preserve">Regulamento da Mostra Cultural - </w:t>
            </w:r>
            <w:r>
              <w:rPr>
                <w:sz w:val="16"/>
              </w:rPr>
              <w:t>Para o evento serão selecionadas atividades de dança, teatro e música (canto coral e solo). O evento não terá caráter competitivo e concederá certificados para todos os participan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Organizar as inscrições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>
                <w:sz w:val="18"/>
              </w:rPr>
              <w:t>Convidar/ incentivar a participação dos estudantes no ev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Envolver Instâncias colegiadas (APMF e Grêmio Estudantil) para divulgação e  organização do evento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spetáculo de apresentação das produções artísticas dos alunos aberto à comunidade escola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Promover entretenimento e cultura para toda comunidade esco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ncentivar a participação da comunidade escolar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Convites à comunidade escolar, para a participaçã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Apresentação das atividades para comunidade escolar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Promover ensa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Preparar o local de realização do evento, para que seja propícia as apresentaçõ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Buscar parcerias para organização e realização do even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Convidar artistas locais para prestigiar o evento e incentivar os alunos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</w:tabs>
              <w:snapToGrid w:val="false"/>
              <w:spacing w:before="0" w:after="200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04:00Z</dcterms:created>
  <dc:creator>-</dc:creator>
  <dc:description/>
  <dc:language>en-US</dc:language>
  <cp:lastModifiedBy>user</cp:lastModifiedBy>
  <dcterms:modified xsi:type="dcterms:W3CDTF">2015-11-03T21:04:00Z</dcterms:modified>
  <cp:revision>2</cp:revision>
  <dc:subject/>
  <dc:title/>
</cp:coreProperties>
</file>