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ologia / Matemát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escolar: Centro Educacional 01 de Planalti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tapa ou modalidade/Ciclo/Bloco/Ano: Ensino Médio/ 3º ano/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(s) de conhecimento/Componentes (s) curricular (es): Biologia/ matemática/ filosofia/sociolog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a: Andreia Cristina de Sousa Nev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DIDÁTICA:  Possibilitar a ampliação de espaços de interação e diálogo entre a família e a escola, envolvendo temas transversais como Ética e temas locais ( Educação para a cidadania e integração da família no ambiente escolar).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160"/>
        <w:gridCol w:w="2554"/>
        <w:gridCol w:w="2691"/>
        <w:gridCol w:w="2023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de aprendizag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s Cultur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xos Transversai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égias de Ensino - aprendizagem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égias de Avaliação para aprendizagen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ograma de trabalh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fletir sobre a função da gené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frontar opiniões e pontos de vista sobre as diferentes formas de pensar sobre as características  as cada pesso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 primeiras ideias sobre hereditariedad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 A importância de Mendel para a genét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Teoria da probabilid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probabilidad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Os grandes filósofos que fizeram parte das primeiras ideias sobre a gené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Os mitos,conceitos e herança cultural que vão contra os valores da sociedade, mas que a ciência apro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ossibilitar aos alunos uma leitura gráfica sobre as características da sua famí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 Fazer a probabilidade genética para sabermos como nasceram as crianç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esquisa sobre os filósofos que tiveram as primeiras ideias sobre gené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Pesquisar sobre a cultua e senso comum  que a sociedade tem e que a ciência discor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calculo das probabilidad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ntomas e doenças que podem trazer má formação para as futuras gerações com apresentação de cada doença em grupo e com os gráf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Identificar a importância dos grandes filósofos que ajudaram no desenvolvimento da gené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Refletir e analisar as culturas e senso comum da sociedade de acordo com a evolução da ciência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bimest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454599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57:00Z</dcterms:created>
  <dc:creator>Lidia</dc:creator>
  <dc:description/>
  <dc:language>en-US</dc:language>
  <cp:lastModifiedBy>Helloysa</cp:lastModifiedBy>
  <dcterms:modified xsi:type="dcterms:W3CDTF">2014-11-16T16:57:00Z</dcterms:modified>
  <cp:revision>2</cp:revision>
  <dc:subject/>
  <dc:title/>
</cp:coreProperties>
</file>