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: Jason Nunes de Melo          REGISTRO DE ATIVIDADES INDIVIDUAIS – CARGA HORÁRIA INDIVIDUAL DO PROFESS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II - CADERNO Nº: V outubro de 2015 : Colégio Estadual Porto Segur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: Paranaguá.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Professor orientador  Valdecir  Ramos                                                                                                                       Professor Jason nunes de Me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179705</wp:posOffset>
                </wp:positionV>
                <wp:extent cx="9726930" cy="542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93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9956"/>
                              <w:gridCol w:w="27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 DESENVOLVI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/ 10/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/10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/10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/10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/10/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h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h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h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h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horas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flexão e ação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apa ll Caderno V Matemática: Reflexão e Ação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uscou-se trabalhar com os alunos u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rojeto, cujo tema gerador foi identificar os impactos ambientais na região do bairro Porto Seguro. Nele foi possível explorar a interdisciplinaridade nas seguintes disciplinas: sociologia, geografia, química, matemática, português, filosofia e educação física. Essa foi a primeira etapa de planejamento.     O desenvolvimento do projeto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ciologia:  Fizemos  uma aula em campo com objetivo  de  identificar os possíveis nas   margens do Rio da Vila. Onde foi elaborado um questionário que com perguntas sobre o lixo e o material reciclável. ao retorna a sala aulas, foi realizado um deba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Geografia:  Contribuiu  fazendo uma leitura sobre a transformação do espaço. Uma região que apresentava anteriormente uma paisagem natural,  que hoje divide espaço com uma paisagem humanizad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Química:  Observou-se,  inúmeras baterias de celulares descartadas, em lugares não apropriado. Na  orgânica e mineral alguns animais que foram jogado dentro do rio já em estado de decomposi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Foi um seminário, onde ouve palestras pelos alunos.  Matemática: Os alunos  poderão contabilizar a quantidade de garrafa pet . Outros detalhes contabilizados foram a grande quantidade de material reciclável que são levados junto com o lixo, por falta de uma coleta seletiv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 Foi feito um debate referente aos problemas identificado na região do porto Seguro. Arte:  Alunos criativos resolveram fazer a coletar de algumas garrafas pet para desenvolver um trabalho de arte.  Vamos providenciar o material e ensinar a técnica das co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) Português e Filosofia:  foi solicitado um relatório que possivelmente possa circular no colégio com, objetivo de desenvolver nos alunos o prazer pela leitura , contos, vocabulário, mitos e lend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) Apresentação dos trabalhos que foram desenvolvidos. Educação física: Linguagem corpórea mediante a caminha pelo bairro onde ao mesmo tempo estávamos fazendo atividade física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tanto, foi um trabalho satisfatório, onde se observou que, é possível trabalharmos a interdisciplinaridade, de forma harmônica, entre professores e alunos. Onde cada um compartilha o que sabe  e aprende o que ens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uve a participação dos professores  que contribuíram com inúmeros  argumentos no campo do pensamento filosóf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grupo elegeu o tema   Etapa ll Caderno V Matemática: Reflexão e Ação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anto, foi um trabalho satisfatório, onde se observou que, é possível trabalharmos a interdisciplinaridade, de forma harmônica, entre professores e alunos. Onde cada um compartilha o que sabe  e aprende o que ensi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pt;height:427.05pt;mso-wrap-distance-left:7.05pt;mso-wrap-distance-right:7.05pt;mso-wrap-distance-top:0pt;mso-wrap-distance-bottom:0pt;margin-top:14.1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9956"/>
                        <w:gridCol w:w="270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 DESENVOLV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55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/ 10/ 201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/10/201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/10/201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/10/201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/10/ 2015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hora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hora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hora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hora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horas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flexão e ação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apa ll Caderno V Matemática: Reflexão e Açã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uscou-se trabalhar com os alunos u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jeto, cujo tema gerador foi identificar os impactos ambientais na região do bairro Porto Seguro. Nele foi possível explorar a interdisciplinaridade nas seguintes disciplinas: sociologia, geografia, química, matemática, português, filosofia e educação física. Essa foi a primeira etapa de planejamento.     O desenvolvimento do projet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ologia:  Fizemos  uma aula em campo com objetivo  de  identificar os possíveis nas   margens do Rio da Vila. Onde foi elaborado um questionário que com perguntas sobre o lixo e o material reciclável. ao retorna a sala aulas, foi realizado um deba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Geografia:  Contribuiu  fazendo uma leitura sobre a transformação do espaço. Uma região que apresentava anteriormente uma paisagem natural,  que hoje divide espaço com uma paisagem humanizad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Química:  Observou-se,  inúmeras baterias de celulares descartadas, em lugares não apropriado. Na  orgânica e mineral alguns animais que foram jogado dentro do rio já em estado de decomposi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Foi um seminário, onde ouve palestras pelos alunos.  Matemática: Os alunos  poderão contabilizar a quantidade de garrafa pet . Outros detalhes contabilizados foram a grande quantidade de material reciclável que são levados junto com o lixo, por falta de uma coleta sele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 Foi feito um debate referente aos problemas identificado na região do porto Seguro. Arte:  Alunos criativos resolveram fazer a coletar de algumas garrafas pet para desenvolver um trabalho de arte.  Vamos providenciar o material e ensinar a técnica das co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) Português e Filosofia:  foi solicitado um relatório que possivelmente possa circular no colégio com, objetivo de desenvolver nos alunos o prazer pela leitura , contos, vocabulário, mitos e lend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) Apresentação dos trabalhos que foram desenvolvidos. Educação física: Linguagem corpórea mediante a caminha pelo bairro onde ao mesmo tempo estávamos fazendo atividade física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tanto, foi um trabalho satisfatório, onde se observou que, é possível trabalharmos a interdisciplinaridade, de forma harmônica, entre professores e alunos. Onde cada um compartilha o que sabe  e aprende o que ens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ve a participação dos professores  que contribuíram com inúmeros  argumentos no campo do pensamento filosóf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grupo elegeu o tema   Etapa ll Caderno V Matemática: Reflexão e Açã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anto, foi um trabalho satisfatório, onde se observou que, é possível trabalharmos a interdisciplinaridade, de forma harmônica, entre professores e alunos. Onde cada um compartilha o que sabe  e aprende o que ensin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TA /22/10/ 2015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                                                                    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ROFESSOR VALDECIR RIBEIRO                             ASSINATURA DO ORIENTADOR.                 </w:t>
        <w:tab/>
        <w:tab/>
        <w:t xml:space="preserve">                                                             ASSINATURA DO PROFESSO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77960</wp:posOffset>
          </wp:positionH>
          <wp:positionV relativeFrom="paragraph">
            <wp:posOffset>42545</wp:posOffset>
          </wp:positionV>
          <wp:extent cx="1055370" cy="697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45415</wp:posOffset>
          </wp:positionV>
          <wp:extent cx="913765" cy="594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Normal"/>
      <w:spacing w:lineRule="auto" w:line="240" w:before="0" w:after="0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CTO NACIONAL PELO FORTALECIMENTO DO ENSINO MÉDI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0:00Z</dcterms:created>
  <dc:creator>Admin</dc:creator>
  <dc:description/>
  <dc:language>en-US</dc:language>
  <cp:lastModifiedBy>JASON2013</cp:lastModifiedBy>
  <cp:lastPrinted>2015-10-26T20:54:00Z</cp:lastPrinted>
  <dcterms:modified xsi:type="dcterms:W3CDTF">2015-10-28T01:30:00Z</dcterms:modified>
  <cp:revision>5</cp:revision>
  <dc:subject/>
  <dc:title/>
</cp:coreProperties>
</file>