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ARIA ESTADUAL DE EDUC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PROGRAMA DE FORMAÇÃO DE PROFESSORES DO ENSINO MÉDIO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: Osmary Nascimento de Bri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Médio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safios para uma escolarização que atenda aos anseios da juvent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portar-me a juventude como clientela do Ensino Médio, é antes de tudo procurar entender que identidade (s) estes jovens trazem para a escola? Levando em consideração que no Brasil</w:t>
      </w:r>
      <w:r>
        <w:rPr>
          <w:rFonts w:cs="Arial" w:ascii="Arial" w:hAnsi="Arial"/>
          <w:lang w:eastAsia="pt-BR"/>
        </w:rPr>
        <w:t xml:space="preserve">, nos últimos anos, houve uma ampliação do acesso de adolescentes e jovens ao Ensino Médio, a qual trouxe para as escolas públicas um novo contingente de estudantes, oriundos das classes trabalhadoras, seja nos grandes centros ou regiões periféricas das cidad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  <w:r>
        <w:rPr>
          <w:rFonts w:cs="Arial" w:ascii="Arial" w:hAnsi="Arial"/>
          <w:lang w:eastAsia="pt-BR"/>
        </w:rPr>
        <w:t>Com a política da universalização do ensino médio, os sistemas de ensino passam a atender novos jovens com características culturais e expressão próprias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lang w:eastAsia="pt-BR"/>
        </w:rPr>
        <w:t>das transformações sociais da contemporaneidade. Esta (s) juventude(s) trazem consigo, novos comportamentos e atitudes para dentro da escola, acarretando assim, situações de conflitos, aja vista, que a escola não acompanhou a contemporaneidade das transformações sociais e, consequentemente destes joven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ab/>
        <w:t>Portanto, h</w:t>
      </w:r>
      <w:r>
        <w:rPr>
          <w:rFonts w:cs="Arial" w:ascii="Arial" w:hAnsi="Arial"/>
          <w:color w:val="000000"/>
          <w:shd w:fill="FFFFFF" w:val="clear"/>
        </w:rPr>
        <w:t xml:space="preserve">á que se analisar, a diversidade de fatores e as condições sociais em que emerge a condição juvenil na atualidade. </w:t>
      </w:r>
      <w:r>
        <w:rPr>
          <w:rFonts w:cs="Arial" w:ascii="Arial" w:hAnsi="Arial"/>
          <w:lang w:eastAsia="pt-BR"/>
        </w:rPr>
        <w:t>O grande desafio da escola hoje é de ser interessante e desafiadora para a juventude que adentra suas portas. Mas que juventude é esta? Quais seus interesses? Opiniões? Projetos de vida? Responder a estas perguntas levaria a escola a sair da situação confortável que encontra-se; buscar respostas para esta perguntas abalaria a estrutura escolar. Envolve analisar o ensino que se oferece, a competência dos professores, a organização curricular, a equipe gestora, o projeto pedagógico e as práticas de ensino. Enfim, fazer uma analise critica do que a escola está oferecendo ao alunado. Se o que se oferece encontra-se em consonância com as transformações culturais refletidas nesta client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scar um equilíbrio, para uma relação menos conflituosa, entre a escola e a juventude atual é um grande desafio, que nos remete a compreensão dos padrões comportamentais da atualidade.  Como estreitar o relacionamento de jovens e escola, através de seus atores? Tornando assim, uma relação /conflituosa em uma  relação de troca, de complementação para a vida individual e social, fazendo com que a escola se torne um espaço eficaz, convidativo e atraente para suas comunidades juven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a escola que busca ser contemporânea e sair da contra mão dos interesses da juventude - também contemporânea - precisa deixar de ver o aluno somente como aprendiz e inseri-lo num contexto de sujeito da sua educação. Precisa criar meios de inserção de novas práticas culturais e de expressão, destes jovens em seus projetos pedagógicos e espaços físicos. Fazendo com que os atores que lhe dão vida – professores, alunos, gestores, técnicos, pessoal de apoio e família – sejam introduzidos nestes projetos de forma participativa, opinando, discordando, construindo proposta inovadoras e flexíveis como pano de fundo para uma relação mais harmônica e significativa para todos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Portanto criar um ensino democrático, atentando para  os anseios dos alunos. ou seja, manter uma comunicação com os jovens é fazer valer os seus direitos, aplicando estes direitos, para criar e ampliar os espaços democráticos e o desenvolvimento da sociedade como um todo, no enfrentamento dos dilemas da qualidade da educação escolar pública no Brasil e, dessa forma, refletir sobre o papel do jovem. Que sujeito é esse capaz de uma percepção tão aguda sobre os problemas relativos à qualidade da educação formal que lhe é destinada? Como vimos nos textos lidos. O que também fica evidente nas letras  das músicas “Não é sério” de Charlie Brown Junior e “Teatro de vampiros” da banda Legião Urbana; que sujeito é esse que vive tantos constrangimentos em função da posição que ocupa na sociedade e que ainda vê a escola como um canal para a realização de seus projetos de vida e  mobilidade social? Uma situação ambígua ao extremo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È nesta perspectiva que observo que os problemas enfrentados pela escola, com relação ao comportamento dos alunos, vão além da indisciplina, evasão, repetência, falta de respeito com os professores e das regras impostas. Perpassa pelo desafio de elaborar e implantar políticas públicas, capazes de minimar os obstáculos enfrentados pelo Ensino Médio. Tanto na sua concepção, estrutura e organização curricular, causado pela sua natureza de mediação para o ensino superior, tornando-o ambíguo; preparar para a continuidade dos estudos (propedêutico) e, ao mesmo tempo para o mundo do trabalho. Citando o texto da Etapa I, o ensino de caráter propedêutico é destinado aos estudantes que se encontram na idade adequada. Também há a diversificação no oferecimento de diferentes modalidades de ensino médio, favorece-se a  ampliação do mesmo, o que acarreta no aumento das matriculas, dando oportunidades de acesso para diferentes faixas etárias (Educação de jovens e adultos, Ensino Modular e outros). Entretanto, não podemos deixar de ter claro que as diferentes formas de oferecimento desta etapa, amplia ainda mais seus desafi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iante disso, as políticas públicas direcionadas ao Ensino Médio, através das novas Diretrizes Curriculares Nacionais para este seguimento da educação, apontam para a centralização dos jovens estudantes como sujeitos do processo educativo, ou seja, fica claro a necessidade de uma reformulação da escolarização, buscando atender o “aprimoramento do educando como pessoa humana, incluindo a formação ética e o desenvolvimento da autonomia intelectual e do pensamento crítico”,artigo III, e também o artigo VII, “ o reconhecimento e aceitação da diversidade e da realidade concreta dos sujeitos do processo educativo, das formas de produção, dos professores, das formas de produção, dos processos de trabalho e das culturas a eles subjacentes”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balhar a definição da identidade do ensino médio,  como última etapa da educação básica, como havia citado antes, precisa ser iniciada mediante um projeto pedagógico abrangente e ousado, há uma política  de universalização para toda a educação básica em andamento, um grande desafio até 2016. Diante disso, esta nova identidade é urgente, proporcionando o desenvolvimento das possibilidades formativas que contemplem as múltiplas necessidades socioculturais e econômicas dos sujeitos que a constituem, reconhecendo-os  os estudantes do ensino médio como sujeitos de direitos no momento em que estão cursando esta etap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esse sentido se posiciona a defesa pela “profissionalização” nesta etapa 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ducação básica, na qual se considera a contingência de milhares de jovens que necessitam,o mais cedo possível, buscar um emprego ou atuar em diferentes formas de atividades econômicas que gerem subsistência. Entretanto, se a preparação profissional no ensino médio é uma imposição da realidade não pode representar a única vertente da política pública para o ensino médio. O que se persegue não é apenas a preparação profissional, mas mudar as condições em que ela se constitui atualme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uscando esta nova identidade implica num modelo de ensino médio, que  deva  ser contextualizado para uma sociedade científica e tecnológica, concebido como educação básica e articulado ao mundo do trabalho, da cultura e da ciência, constituindo-se em direito social de todos que a ele tenham acesso, vinculado a todas as esferas e dimensões da vida, de forma integrada como preconiza as DCN’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eastAsia="pt-BR"/>
        </w:rPr>
        <w:t>Portanto</w:t>
      </w:r>
      <w:r>
        <w:rPr>
          <w:rFonts w:cs="Arial" w:ascii="Arial" w:hAnsi="Arial"/>
        </w:rPr>
        <w:t>, um ensino que busca desenvolver uma prática nestas perspectivas contempla as determinações das novas diretrizes, capaz de reconhecer as experiências, saberes e desejos, inerentes ao jovem cidadão estudante de forma integral, necessita ser reinventado/reformulado/diversificado. Uma</w:t>
      </w:r>
      <w:r>
        <w:rPr>
          <w:rFonts w:cs="Arial" w:ascii="Arial" w:hAnsi="Arial"/>
          <w:color w:val="000000"/>
          <w:shd w:fill="FFFFFF" w:val="clear"/>
        </w:rPr>
        <w:t xml:space="preserve"> nova concepção de ensino médio, nestes moldes, exige uma articulação entre o ensino médio regular, a educação de jovens e adultos e a educação técnica profissionalizante, podendo também ser trabalhados de forma unificada, dentro de um mesmo projeto político-pedagógico.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hd w:fill="FFFFFF" w:val="clear"/>
        </w:rPr>
        <w:t xml:space="preserve">Pois, não podemos dissociar escola e juventude do mundo do trabalho, tampouco as diferenças maneiras de oferta-las, tendo em vista, que a universalização do ensino, trouxe para dentro da escola as camadas mais populares. </w:t>
      </w:r>
      <w:r>
        <w:rPr>
          <w:rFonts w:cs="Arial" w:ascii="Arial" w:hAnsi="Arial"/>
        </w:rPr>
        <w:t>Nesta perspectiva, o trabalho deve ser compreendido não somente como adaptação à organização produtiva da sociedade, mas como princípio educativo, onde as dimensões constituintes de sua identidade, seja  ele mesmo, a ciência, tecnologia e a cultura.</w:t>
      </w:r>
      <w:r>
        <w:rPr>
          <w:rFonts w:cs="PalatinoLinotype-Roman" w:ascii="PalatinoLinotype-Roman" w:hAnsi="PalatinoLinotype-Roman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lang w:eastAsia="pt-BR"/>
        </w:rPr>
        <w:t>O novo ensino médio a ser proposto e constituído não pretende retornar a generalização da profissionalização nesta etapa, devendo sim, configurar um modelo pedagógico diversificado e adequado à realidade da juventude brasileira, no âmbito nacional, regional e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 novas diretrizes preveem que, atendida a formação geral, incluindo a preparação básica para o trabalho, o ensino médio pode preparar para o exercício das profissões técnicas, por integração com a educação profissional e tecnológica. É preciso construir propostas pedagógicas sobre uma base unitária para todos, mas que possibilite situações de aprendizagem variadas e significativas, com ou sem profissionalização diretamente articulada. Possibilitando não só a inserção do jovem  mercado de trabalho mas, contribuindo para a realização dos projetos de vida destes jove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mpliando assim, o sentindo de aprendizagem escolar e valorizando as  relações que os jovens estabelecem com o mundo do trabalho,  a escola e suas expectativas, frente a participação na sociedade. Por isso, estes aspectos, são realidades cotidianas que não se dissociam. Um desafio que leva as instituições escolares a refletir sobre o papel diante do jovem e do mundo do trabalho, tendo em vista, que o Ensino Médio é a etapa final da escolarização básica, devendo proporcionar uma formação geral para vida, articulando ciência, trabalho e cultu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inalizo com as composições abaixo, retratam bem os sentimentos da juventude brasil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Música “Não é sério” Charlie Brown Junior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Sempre quis falar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Nunca tive chance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udo o que eu queria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Estava fora do meu alcance (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Eu vejo na TV o que eles falam sobre o jovem não é sério  (refrão)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O jovem no Brasil nunca é levado a sério (...)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Música “Teatro de Vampiros” Legião Urbana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Sempre precisei de um pouco de atenção</w:t>
        <w:br/>
        <w:t>Acho que não sei quem sou</w:t>
        <w:br/>
        <w:t>Só sei do que não gosto (...)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</w:rPr>
        <w:t>Vamos sair, mas não temos mais dinheiro</w:t>
        <w:br/>
        <w:t>Os meus amigos todos estão procurando emprego</w:t>
        <w:br/>
        <w:t>Voltamos a viver como há dez anos atrás</w:t>
        <w:br/>
        <w:t>E a cada hora que passa</w:t>
        <w:br/>
        <w:t>Envelhecemos dez semanas (..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7:00Z</dcterms:created>
  <dc:creator>AXEL</dc:creator>
  <dc:description/>
  <cp:keywords/>
  <dc:language>en-US</dc:language>
  <cp:lastModifiedBy>AXEL</cp:lastModifiedBy>
  <dcterms:modified xsi:type="dcterms:W3CDTF">2014-08-15T18:07:00Z</dcterms:modified>
  <cp:revision>66</cp:revision>
  <dc:subject/>
  <dc:title/>
</cp:coreProperties>
</file>