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to Nacional pelo Fortalecimento do Ensino Médi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égio Estadual Vereador Osny David Fraga – E. 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retes</w:t>
        <w:tab/>
        <w:tab/>
        <w:tab/>
        <w:tab/>
        <w:tab/>
        <w:tab/>
        <w:t>Paraná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VI: Avalia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: Cássio Adriano Lombar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istas: Francisca Germiniano Perei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Jozemar Robassa Junior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Wagner da Conceição Moreir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olítico pedagógico do Colégio Estadual Vereador Osny David Fraga – E.M. apresenta uma definição sobre o sistema de avaliação de aprendizagem configurado de modo qualitativo, contínuo e qualitativo, privilegiando aspectos qualitativos sobre os quantitativos. Para o aluno deve ser no campo de realização do saber, quer no campo da realização pessoal e no campo de realização profiss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considerada um instrumento de aferimento do saber, pois é através das variadas formas de avaliação que o professor tem a possibilidade para detectar o nível de aprendizado em que se encontra cada aluno após trabalhar cada conteúdo em sala de aula. E a partir do resultado obtido pela turma, fará a retomada dos conteúdos defasados usando de metodologias específicas com o intuito de obter maior sucesso na aplicação de conteúdo e levar a uma melhor mensuração na nota também defas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rmas de avaliar são várias, com critérios claros e objetivos, tendo a intencionalidade para possibilitar aos estudantes oportunidades e maneiras de expressar seu conhecimento. E esta se dá de forma individual e ou coletiva, através de textos escritos, orais, trabalhos, pesquisas em livros didáticos ou internet no celular do estuda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o aferimento da nota é através de valor numérico, ou seja, para definir sua aprovação ou reprovação. No final do 4º bimestre é realizado o último conselho bimestral onde são discutidas diversas situações e o conselho final, no qual é constatado o resultado final de cada aluno após a somatória dos quatro bimestres, onde o estudante deverá ter alcançado 24,0 pontos e frequência de 75% como requisitos básicos para aprovação. Caso o estudante não tenha conseguido por mérito, tendo ele apenas a frequência suficiente há ainda a chance de aprovação através do conselho de classe. Para tal método, o aluno deve ter demonstrado empenho e comprometimento satisfatórios para os docentes e equipe pedagógica, pois é feita uma análise da sua vida escolar e particular, que possa ter interferido no seu desempenho, com a qual serão destacados os pontos positivos que lhe favoreçam e deem bons motivos para ser julgado pela banca de professores, que, consequentemente, o aprovarão ou não. São vários os aspectos relevantes a serem discutidos com o coletivo sobre os procedimentos realizados pelo aluno no decorrer do ano letivo, tais como: empenho, habilidades, competências, potenciais, entre outros. Caso ele demonstre mais aspectos positivos, aumentam suas chances de aprovação, podendo assim, prosseguir seus estudos no próximo ano avançando uma sér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07:00Z</dcterms:created>
  <dc:creator>Wagner</dc:creator>
  <dc:description/>
  <dc:language>en-US</dc:language>
  <cp:lastModifiedBy>Wagner</cp:lastModifiedBy>
  <dcterms:modified xsi:type="dcterms:W3CDTF">2014-12-16T11:56:00Z</dcterms:modified>
  <cp:revision>4</cp:revision>
  <dc:subject/>
  <dc:title/>
</cp:coreProperties>
</file>