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scola que quer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forme  Caderno nº1 pag.45, Assunto: Outros desafios as politicas públicas de ensino médio. Segundo o autor Morae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Como foi visto temos um grave desafio a enfrentar em nossa realidade educacional quando a metade (50,9%) dos jovens entre 15 e 17 anos não frequenta o ensino médio e aproximadamente um terço (34,3%) ainda está como repetente ou por ingresso tardio no ensino fundamental. Utilizando dados da PNAB/IBGE vimos que a taxa liquida de matricula para essa população passa de 17,3% em 1991 para 32,7% em 1999 atingindo 44,2% em 2004 e 50,9% em 2009 (IBGE 2010). Os indicadores apresentados são muito importantes na medida em que expressam a exclusão de grande número de brasileiros do acesso à educação e da permanência na escola assim como de outros direitos. A relação entre educação e participação no desenvolvimento social torna inadiável o enfrentamento dos problemas. Diante deste quadro como chegar à universalização do ensino médio 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grande desafio é trazer os jovens para a escola e fazer com que nela permaneçam e concluam o ensino médio com sucesso. Conforme os dados apresentados na reflexão e ação levamos para sala de aula as seguinte questões “Por que tantos jovens desistem da escola ? O que podemos fazer como escola para que eles permaneçam e concluam o ensino médio ? </w:t>
      </w:r>
    </w:p>
    <w:p>
      <w:pPr>
        <w:pStyle w:val="Normal"/>
        <w:ind w:left="0" w:right="0" w:firstLine="8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atemos o assunto com o primeiro ano do ensino médio do Colégio Estadual Tagaçaba Porto da Linha, onde foi levantado as seguintes ideias: 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Aulas de dança, música e capoeira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Fanfarra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Grafite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Artesanato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Viagens escolares com transporte independente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Intercâmbios, torneios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Acesso digital facilitado, melhor infraestrutura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alestras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ecursos para laboratório de ciências e química;</w:t>
      </w:r>
    </w:p>
    <w:p>
      <w:pPr>
        <w:pStyle w:val="Normal"/>
        <w:ind w:left="0" w:right="0" w:firstLine="14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Cursos que complementem e valorizem os conhecimentos regionais, como: agricultura, pecuária, pesca e artesanato.</w:t>
      </w:r>
    </w:p>
    <w:p>
      <w:pPr>
        <w:pStyle w:val="Normal"/>
        <w:ind w:left="0" w:right="0" w:firstLine="830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ind w:left="0" w:right="0" w:firstLine="8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bemos que estas ações não serão alcançadas a curto prazo.</w:t>
      </w:r>
    </w:p>
    <w:p>
      <w:pPr>
        <w:pStyle w:val="Normal"/>
        <w:ind w:left="0" w:right="0" w:firstLine="8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trabalho do Projeto Político Pedagógico da instituição deve levar em consideração, as relações de trabalho coletivo e democrático, potencializando sua dimensão formativa sobre a concepção da escola unitária, acolhedora, inclusiva comprometida com a qualidade própria no sistema socioeducativo.</w:t>
      </w:r>
    </w:p>
    <w:p>
      <w:pPr>
        <w:pStyle w:val="Normal"/>
        <w:ind w:left="0" w:right="0" w:firstLine="830"/>
        <w:jc w:val="both"/>
        <w:rPr/>
      </w:pPr>
      <w:r>
        <w:rPr>
          <w:b w:val="false"/>
          <w:bCs w:val="false"/>
          <w:sz w:val="24"/>
          <w:szCs w:val="24"/>
        </w:rPr>
        <w:t xml:space="preserve">Nossa escola já vem realizando algumas ações extracurriculares, como por exemplo: clube de ciências, aulas de futsal, projeto de história, aulas de espanhol e torneios intersalas. No entanto, esses projetos extracurriculares esbarram em dificuldades como o transporte escolar, uma vez que a maioria dos alunos de nossa escola são de comunidades vizinhas. Talvez seja este um dos maiores desafios encontrados em nossa escola, a </w:t>
      </w:r>
      <w:r>
        <w:rPr>
          <w:b/>
          <w:bCs/>
          <w:sz w:val="24"/>
          <w:szCs w:val="24"/>
        </w:rPr>
        <w:t>acessibilidad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QUIP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a Rosaura Bratifich Marques Lop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briela Strauss Barbosa Reded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colau Willian Sebold Re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3:06Z</dcterms:created>
  <dc:creator>ElianeFernandesdoRosario </dc:creator>
  <dc:description/>
  <dc:language>en-US</dc:language>
  <cp:lastModifiedBy/>
  <cp:revision>0</cp:revision>
  <dc:subject/>
  <dc:title/>
</cp:coreProperties>
</file>