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b/>
          <w:bCs/>
        </w:rPr>
        <w:t>Caderno V - REFLEXÃO E AÇÃO 1 – página 14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ab/>
        <w:tab/>
        <w:t xml:space="preserve">          </w:t>
      </w:r>
    </w:p>
    <w:p>
      <w:pPr>
        <w:pStyle w:val="Standard"/>
        <w:rPr/>
      </w:pPr>
      <w:r>
        <w:rPr/>
        <w:t>Atividades desenvolvidas no 1°A semana de 21/09 a 25/09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Componente  curricular</w:t>
            </w:r>
          </w:p>
          <w:p>
            <w:pPr>
              <w:pStyle w:val="Standard"/>
              <w:rPr/>
            </w:pPr>
            <w:r>
              <w:rPr/>
              <w:t>(disciplina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Breve descrição da Atividad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Tipos de pensamento matemátic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iologia- membrana plasmátic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licação, exercícios e prática de osmo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amento lógico dedutiv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ímica- classificação periódic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licação, exercícios e trabalho sobre a utilização dos elementos químic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amento lógico dedutiv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te- instrumentos musicai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o e explicação sobre as características dos instrument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amento lógico dedutiv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. física- jud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vancas, braço de força, angulações e força centrípe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amento lógico dedutivo e o pensamento geométrico espacia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fia- formação e formas do relev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screve o relevo do lugar onde mora e analisar o tipo de so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amento lógico dedutiv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ísica- dinâmic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 três leis de Newton, conceito e explicaçã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amento lógico dedutiv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tuguês- barroc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o e explicaçã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amento lógico dedutiv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mática- função exponencial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riedades da potência para relacionar com o crescimento. Ex: bactéri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amento lógico dedutivo com a visão geométrica e espacial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  <w:t>A turma do primeiro ano do EM foi a escolhida para realização  desta atividade de reflexão em conjunto, a partir das anotações do quadro acima, pudemos perceber que o pensamento matemático  esta presente em todas as disciplinas citadas acima,em suas formas ,indutivo, lógico-dedutivo, visão geométrico espacial e pensamento não determinístico. Através dos exemplos citados no texto de apoio vimos que o raciocínio lógico dedutivo esta sempre presente, pois é o pensamento inicial, aquele que leva o aluno a raciocinar de forma crítica, criativa e a argumentação para o desenvolvimento dos conhecimentos necessários para o bom desempenho de suas atividades.</w:t>
      </w:r>
    </w:p>
    <w:p>
      <w:pPr>
        <w:pStyle w:val="Textbody1"/>
        <w:rPr/>
      </w:pPr>
      <w:r>
        <w:rPr/>
        <w:t>Esta atividade de Reflexão e ação nos fez perceber que os tipos de pensamentos que norteiam as diversas atividades propostas por todos os professores devem estar inter-relacionadas para que exploradas de forma mais sistemática auxiliem a própria matemática, para isto o planejamento de novas situações de aprendizagem deve ser melhor observado levando em conta esta inter-relação. O planejamento a ser desenvolvido na atividade escolhida precisa ser identificado para que seja uma ferramenta mais eficiente no desenvolvimento das habilidades, o professor precisa sistematizar o seu fazer pedagógico e a sua ação precisa ser estudada.</w:t>
      </w:r>
    </w:p>
    <w:p>
      <w:pPr>
        <w:pStyle w:val="Textbody1"/>
        <w:rPr/>
      </w:pPr>
      <w:r>
        <w:rPr/>
        <w:t>Se o pensamento é comum a todos os componentes curriculares faz-se necessário que todos estejam articulados. A forma de articular os conteúdos precisa ser definida no planejamento escolar.</w:t>
      </w:r>
    </w:p>
    <w:p>
      <w:pPr>
        <w:pStyle w:val="Textbody1"/>
        <w:rPr/>
      </w:pPr>
      <w:r>
        <w:rPr/>
        <w:t>O desenvolvimento de projetos pode ser um grande auxiliar nesta articulação porque promove a participação dos alunos. Eles deixam de ser sujeitos passivos do processo, e passam a ser os protagonistas do processo.</w:t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10:00Z</dcterms:created>
  <dc:creator>claudimara cruz</dc:creator>
  <dc:description/>
  <dc:language>en-US</dc:language>
  <cp:lastModifiedBy>paulo</cp:lastModifiedBy>
  <dcterms:modified xsi:type="dcterms:W3CDTF">2015-10-05T22:10:00Z</dcterms:modified>
  <cp:revision>2</cp:revision>
  <dc:subject/>
  <dc:title/>
</cp:coreProperties>
</file>