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TAPA II – CADERNO IV - REFLEXÃO E AÇÃO</w:t>
      </w:r>
    </w:p>
    <w:p>
      <w:pPr>
        <w:pStyle w:val="Normal"/>
        <w:jc w:val="both"/>
        <w:rPr>
          <w:rFonts w:ascii="Arial" w:hAnsi="Arial" w:cs="Arial"/>
        </w:rPr>
      </w:pPr>
      <w:r>
        <w:rPr>
          <w:rFonts w:cs="Arial" w:ascii="Arial" w:hAnsi="Arial"/>
          <w:color w:val="000000"/>
          <w:shd w:fill="FFFFFF" w:val="clear"/>
        </w:rPr>
        <w:t>Adriana, Ailton, Alessandra, Ceres, Claudio, Cleusa, Elizabethe, Florencia, Heracto, Idalci, Karen Maria Benedita, Mariliza, Sandra Janete, Vilson, Willian, Roque, Roberto, Paulo, Sar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homem por natureza é um ser social que precisa, tanto do ponto de vista social como biológico, está inserido dentro de um grupo e vivendo em sociedade, são condições de sobrevivência da espécie humana. É interessante notarmos que o homem é um ser social por natureza, sendo, que isso só se torna real quando esse está vivendo em sociedade.</w:t>
      </w:r>
    </w:p>
    <w:p>
      <w:pPr>
        <w:pStyle w:val="Normal"/>
        <w:spacing w:lineRule="auto" w:line="240" w:before="0" w:after="0"/>
        <w:ind w:firstLine="708"/>
        <w:jc w:val="both"/>
        <w:rPr/>
      </w:pPr>
      <w:r>
        <w:rPr>
          <w:rFonts w:eastAsia="Times New Roman" w:cs="Arial" w:ascii="Arial" w:hAnsi="Arial"/>
          <w:sz w:val="24"/>
          <w:szCs w:val="24"/>
          <w:lang w:eastAsia="pt-BR"/>
        </w:rPr>
        <w:t>Ao observar e tentar analisar o filme Enigma de Kaspar Hauser, de Vospar Hanser, pudemos perceber que as relações entre linguagem e construção da realidade são praticamente inexistentes devido a ausência de convivo social. Kaspar Hauser não passou por um processo de socialização, onde exercitaria a compreensão através da prática social, não consegue atribuir significado às coisas, mesmo tendo com o tempo  adquirido a linguagem. Assim, analisando o caso, somos levados a pensar que não apenas o sistema perceptual, mas as estruturas mentais e a própria linguagem são resultantes da prática social, ou seja, as práticas culturais "modelam" a percepção da realidade e o conhecimento por parte do sujeito.</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filme tem um enredo dramático, que se justifica pelo levantamento das consideração a ideia de que o filme é uma construção sobre a realidade que articula palavra, som ,imagem, movimento, se tornando, portanto, uma maneira de compreender comportamentos, visões de mundo, valores, identidades, ideologias de uma sociedade, etc. Este filme reflete e ilustra um movimento, a principio, pitoresco: a possível existência de um homem sem sociabilidade, sem nenhum contato social, para que a partir dessa problemática, chegássemos ao debate de questões sociológica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e Filme tem como finalidade mostrar o comportamento psicológico e social do indivíduo, que por sua vez ficou preso toda sua vida numa masmorra de isolamento social, trazendo-lhe consequências graves de integração social. O impacto do isolamento por anos termina por afetar fortemente a formação desse indivíduo, que jamais poderia ser um ser normal dentro dos limites empregados pela sociedade, que nem o compreendia como ser humano.</w:t>
      </w:r>
    </w:p>
    <w:p>
      <w:pPr>
        <w:pStyle w:val="Normal"/>
        <w:spacing w:lineRule="auto" w:line="240" w:before="0" w:after="0"/>
        <w:ind w:firstLine="708"/>
        <w:jc w:val="both"/>
        <w:rPr/>
      </w:pPr>
      <w:r>
        <w:rPr>
          <w:rFonts w:eastAsia="Times New Roman" w:cs="Arial" w:ascii="Arial" w:hAnsi="Arial"/>
          <w:sz w:val="24"/>
          <w:szCs w:val="24"/>
          <w:lang w:eastAsia="pt-BR"/>
        </w:rPr>
        <w:t>Pudemos concluir com esse filme que a linguagem é fundamental na vida do ser humano e que a imposição de um padrão hegemônico de linguagem (a escrita) ainda exclui, porém não é só a escrita; a linguagem verbal também se torna hegemônica, quando temos um país com histórico de exclusão, e que exclui sistematicamente as pessoas que não se encaixam nesse padrão. O estado brasileiro não se constrange em violar sistematicamente os direitos humanos e caminhar lentamente em busca de reparar esses danos sociais.</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questão do fazer pedagógico tem sido bastante discutida, porém uma educação de qualidade está diretamente condicionada ao fato do professor compreender que o seu fazer pedagógico é também determinante para desenvolver o intelecto dos alunos e por via de consequências as dimensões sociais.</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orém, para fazer essa relação do professor pedagógico com o processo de ensino e aprendizagem, é necessário falar sobre as práticas educacionais, uma vez que o professor poderá organizar uma ação adequada para as reais necessidades dos alunos.</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saber não chega sem a procura, e os docentes precisam se conscientizar de que o fazer pedagógico só tem eficiência quando mudamos nossa prática educativa buscando atender às necessidades reais e urgentes dos nossos alunos. Segundo Tardif (2002, p. 118), “ao entrar em sala de aula, o professor penetra em um ambiente de trabalho construído de interação humana.”</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Um dos grandes desafios dos educadores é penetrar no mundo real dos alunos, e isso acontece quando estes acreditam no trabalho que os mesmos realizam na co-autoria de seus fazeres.</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fazer pedagógico de qualidade protocola os alunos, eleva sua auto-estima, fazendo o próprio educando confiar em suas potencialidades e apesar de muitos virem de uma realidade social cruel, somente através do trabalho desenvolvido pelo professor conseguem acreditar que é possível mudar sua qualidade de vida.</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escola é um ambiente muito diversificado, onde as práticas variam de acordo com os professores que as realizam. Porém, em qualquer prática executada deve-se haver um planejamento, pois este possibilitará ao docente expor de maneira mais clara e eficiente os conteúdos ministrados para seus alunos.</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tualmente, existe a utilização da tecnologia como prática pedagógica, porém ainda muitos docentes encontram dificuldades na sua utilização pelo fato de manterem enraizadas as características do ensino tradicional, e não saberem ajustar satisfatoriamente esse recurso a sua prática pedagógica.</w:t>
      </w:r>
    </w:p>
    <w:p>
      <w:pPr>
        <w:pStyle w:val="Normal"/>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Devemos contextualizar a realidade atual com as realidades vivenciadas pelos alunos, para que percebam o seu cotidiano mais próximo do ambiente escolar em que estão inseridos.</w:t>
      </w:r>
    </w:p>
    <w:p>
      <w:pPr>
        <w:pStyle w:val="Normal"/>
        <w:spacing w:lineRule="auto" w:line="240"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w:t>
      </w:r>
      <w:r>
        <w:rPr>
          <w:rFonts w:eastAsia="Arial" w:cs="Arial" w:ascii="Arial" w:hAnsi="Arial"/>
          <w:sz w:val="24"/>
          <w:szCs w:val="24"/>
          <w:shd w:fill="FFFFFF" w:val="clear"/>
          <w:lang w:eastAsia="pt-BR"/>
        </w:rPr>
        <w:t xml:space="preserve"> </w:t>
      </w:r>
      <w:r>
        <w:rPr>
          <w:rFonts w:eastAsia="Times New Roman" w:cs="Arial" w:ascii="Arial" w:hAnsi="Arial"/>
          <w:sz w:val="24"/>
          <w:szCs w:val="24"/>
          <w:shd w:fill="FFFFFF" w:val="clear"/>
          <w:lang w:eastAsia="pt-BR"/>
        </w:rPr>
        <w:t>O ensinamento que na sua prática busca a melhoria social e intelectual dos seus alunos, acreditam que os mesmos são capazes de reescrever sua própria históri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esse sentido, percebemos que no componente curricular da linguagem, sobretudo a da internet, vem ganhando cada vez mais significado na nossa relação com o ensino-aprendizagem. </w:t>
      </w:r>
    </w:p>
    <w:p>
      <w:pPr>
        <w:pStyle w:val="Normal"/>
        <w:shd w:fill="FFFFFF" w:val="clear"/>
        <w:spacing w:lineRule="auto" w:line="240" w:before="0" w:after="0"/>
        <w:ind w:firstLine="708"/>
        <w:jc w:val="both"/>
        <w:rPr/>
      </w:pPr>
      <w:r>
        <w:rPr>
          <w:rFonts w:eastAsia="Times New Roman" w:cs="Arial" w:ascii="Arial" w:hAnsi="Arial"/>
          <w:sz w:val="24"/>
          <w:szCs w:val="24"/>
          <w:lang w:eastAsia="pt-BR"/>
        </w:rPr>
        <w:t>Quando do estudo acerca da metáfora da árvore remete aos nosso conhecimentos pedagógicos. Imaginar as partes daquela árvore nos remete ao nosso trabalho pedagógico em que teremos​/temos uma base- abordagem filosófica a nos ancorar é dela que sairá o que queremos explorar; ela nos sustenta, assim como as raízes de uma árvore a embasar o ensino-aprendizagem. Por outro lado o tronco da árvore assemelha-se ao método, pois é ele que liga a raiz ao objetivo final que é a experiência pedagógica, é o que liga o invisível (raiz-abordagem) ao visível (folhas-prática). Por fim, as folhas são o nosso resultado final, é a nossa técnica, a nossa prática cotidiana e que mostra de forma explícita o fazer pedagógico. No caso da linguagem, se coloca como algo que se percebe como essa interação, reflexão, ação com o mundo e seus significados.</w:t>
      </w:r>
    </w:p>
    <w:p>
      <w:pPr>
        <w:pStyle w:val="Normal"/>
        <w:shd w:fill="FFFFFF" w:val="clear"/>
        <w:spacing w:lineRule="auto" w:line="240" w:before="0" w:after="0"/>
        <w:jc w:val="both"/>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esse sentido, buscamos abordar a linguagem fazendo com que o educando compreenda o mundo de uma forma crítica e subjetiva; é importante perceber também que as formas de abordagem podem ser as mais diversas, como a partir da crítica marxista e leituras mais pós modernas e semióticas; o mais importante é garantir o pluralismo de abordagens e pedagógicos e apresentar ao nosso educando diversas formas de ler- interpretar o mund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compreensão e apropriação da linguagem, dos seus significados e seus significantes são o objetivo final de uma educação libertadora, emancipadora, crítica e desalienante dos nossos educandos. </w:t>
      </w:r>
    </w:p>
    <w:p>
      <w:pPr>
        <w:pStyle w:val="Normal"/>
        <w:shd w:fill="FFFFFF" w:val="clear"/>
        <w:spacing w:lineRule="auto" w:line="240" w:before="0" w:after="0"/>
        <w:ind w:firstLine="708"/>
        <w:jc w:val="both"/>
        <w:rPr/>
      </w:pPr>
      <w:r>
        <w:rPr>
          <w:rFonts w:eastAsia="Times New Roman" w:cs="Arial" w:ascii="Arial" w:hAnsi="Arial"/>
          <w:sz w:val="24"/>
          <w:szCs w:val="24"/>
          <w:lang w:eastAsia="pt-BR"/>
        </w:rPr>
        <w:t>Para expor o que discutimos neste caderno foi proposta uma exposição oral, de pesquisas em jornal ou impressos, atividade em grupos, em pares, escrita colaborativa, de práticas em sala de aula que tem que ser sustentadas pelo tronco que corresponde a pedagogia, que por sua vez é fixada pela raiz que representa a história/filosofia da educação. A prática, a pedagogia e a filosofia da educação tem que estar interligadas e interagindo como uma árvore, em todo o seu contexto.</w:t>
      </w:r>
    </w:p>
    <w:p>
      <w:pPr>
        <w:pStyle w:val="Normal"/>
        <w:shd w:fill="FFFFFF" w:val="clear"/>
        <w:spacing w:lineRule="atLeast" w:line="297"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297"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3:00Z</dcterms:created>
  <dc:creator>SME</dc:creator>
  <dc:description/>
  <dc:language>en-US</dc:language>
  <cp:lastModifiedBy>SME</cp:lastModifiedBy>
  <dcterms:modified xsi:type="dcterms:W3CDTF">2015-10-06T11:13:00Z</dcterms:modified>
  <cp:revision>2</cp:revision>
  <dc:subject/>
  <dc:title/>
</cp:coreProperties>
</file>