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VIOLÊNCIA COMO FORMA DE LINGUAGEM E OS</w:t>
      </w:r>
    </w:p>
    <w:p>
      <w:pPr>
        <w:pStyle w:val="Normal"/>
        <w:jc w:val="center"/>
        <w:rPr>
          <w:b/>
          <w:b/>
        </w:rPr>
      </w:pPr>
      <w:r>
        <w:rPr>
          <w:b/>
        </w:rPr>
        <w:t>PROCESSOS DE ENSINO-APRENDIZAGEM VOLTADOS PARA JOVENS</w:t>
      </w:r>
    </w:p>
    <w:p>
      <w:pPr>
        <w:pStyle w:val="Normal"/>
        <w:jc w:val="center"/>
        <w:rPr>
          <w:b/>
          <w:b/>
        </w:rPr>
      </w:pPr>
      <w:r>
        <w:rPr>
          <w:b/>
        </w:rPr>
      </w:r>
    </w:p>
    <w:p>
      <w:pPr>
        <w:pStyle w:val="Normal"/>
        <w:jc w:val="right"/>
        <w:rPr/>
      </w:pPr>
      <w:r>
        <w:rPr/>
        <w:t>Sebastião Everton de Oliveira</w:t>
      </w:r>
    </w:p>
    <w:p>
      <w:pPr>
        <w:pStyle w:val="Normal"/>
        <w:jc w:val="right"/>
        <w:rPr/>
      </w:pPr>
      <w:r>
        <w:rPr>
          <w:sz w:val="20"/>
          <w:szCs w:val="20"/>
        </w:rPr>
        <w:t>Licenciado e bacharel em letras – PUC MINAS</w:t>
      </w:r>
    </w:p>
    <w:p>
      <w:pPr>
        <w:pStyle w:val="Normal"/>
        <w:jc w:val="right"/>
        <w:rPr>
          <w:sz w:val="20"/>
          <w:szCs w:val="20"/>
        </w:rPr>
      </w:pPr>
      <w:r>
        <w:rPr>
          <w:sz w:val="20"/>
          <w:szCs w:val="20"/>
        </w:rPr>
        <w:t>Educador social</w:t>
      </w:r>
    </w:p>
    <w:p>
      <w:pPr>
        <w:pStyle w:val="Normal"/>
        <w:jc w:val="right"/>
        <w:rPr>
          <w:sz w:val="20"/>
          <w:szCs w:val="20"/>
        </w:rPr>
      </w:pPr>
      <w:r>
        <w:rPr>
          <w:sz w:val="20"/>
          <w:szCs w:val="20"/>
        </w:rPr>
        <w:t>Assessor do IPJ Leste II e Instituto Tucum</w:t>
      </w:r>
    </w:p>
    <w:p>
      <w:pPr>
        <w:pStyle w:val="Normal"/>
        <w:jc w:val="right"/>
        <w:rPr>
          <w:sz w:val="20"/>
          <w:szCs w:val="20"/>
        </w:rPr>
      </w:pPr>
      <w:hyperlink r:id="rId2">
        <w:r>
          <w:rPr>
            <w:rStyle w:val="InternetLink"/>
            <w:sz w:val="20"/>
            <w:szCs w:val="20"/>
          </w:rPr>
          <w:t>Sebastianpj06@yahoo.com.br</w:t>
        </w:r>
      </w:hyperlink>
      <w:r>
        <w:rPr>
          <w:sz w:val="20"/>
          <w:szCs w:val="20"/>
        </w:rPr>
        <w:t xml:space="preserve"> </w:t>
      </w:r>
    </w:p>
    <w:p>
      <w:pPr>
        <w:pStyle w:val="Normal"/>
        <w:jc w:val="right"/>
        <w:rPr>
          <w:sz w:val="20"/>
          <w:szCs w:val="20"/>
        </w:rPr>
      </w:pPr>
      <w:r>
        <w:rPr>
          <w:sz w:val="20"/>
          <w:szCs w:val="20"/>
        </w:rPr>
      </w:r>
    </w:p>
    <w:p>
      <w:pPr>
        <w:pStyle w:val="Normal"/>
        <w:jc w:val="right"/>
        <w:rPr/>
      </w:pPr>
      <w:r>
        <w:rPr>
          <w:i/>
        </w:rPr>
        <w:t>“</w:t>
      </w:r>
      <w:r>
        <w:rPr>
          <w:i/>
        </w:rPr>
        <w:t xml:space="preserve">O conhecimento se produz na dúvida” </w:t>
      </w:r>
    </w:p>
    <w:p>
      <w:pPr>
        <w:pStyle w:val="Normal"/>
        <w:jc w:val="right"/>
        <w:rPr/>
      </w:pPr>
      <w:r>
        <w:rPr/>
        <w:t xml:space="preserve">       </w:t>
      </w:r>
      <w:r>
        <w:rPr/>
        <w:t>ARROYO (1999, P.163)</w:t>
      </w:r>
    </w:p>
    <w:p>
      <w:pPr>
        <w:pStyle w:val="Normal"/>
        <w:jc w:val="both"/>
        <w:rPr>
          <w:u w:val="single"/>
        </w:rPr>
      </w:pPr>
      <w:r>
        <w:rPr>
          <w:u w:val="single"/>
        </w:rPr>
      </w:r>
    </w:p>
    <w:p>
      <w:pPr>
        <w:pStyle w:val="Normal"/>
        <w:jc w:val="both"/>
        <w:rPr/>
      </w:pPr>
      <w:r>
        <w:rPr/>
        <w:t xml:space="preserve">MARCUSCHI (2001) considera a linguagem como </w:t>
      </w:r>
      <w:r>
        <w:rPr>
          <w:i/>
        </w:rPr>
        <w:t xml:space="preserve">forma de ação </w:t>
      </w:r>
      <w:r>
        <w:rPr/>
        <w:t xml:space="preserve">e, sugere que ela seja analisada como </w:t>
      </w:r>
      <w:r>
        <w:rPr>
          <w:i/>
        </w:rPr>
        <w:t xml:space="preserve">atividade </w:t>
      </w:r>
      <w:r>
        <w:rPr/>
        <w:t xml:space="preserve">e não como </w:t>
      </w:r>
      <w:r>
        <w:rPr>
          <w:i/>
        </w:rPr>
        <w:t>estrutura</w:t>
      </w:r>
      <w:r>
        <w:rPr/>
        <w:t xml:space="preserve">. Este autor compreende a língua como uma forma cognitiva porque com ela se expressa os sentimentos, as ideias e os desejos. Segundo NASCIMENTO (2009), a língua é compreendida nos estudos da linguagem na atualidade, como um conjunto de práticas sociais e cognitivas historicamente situadas. O autor BENVENISTE (1976) defende que é na linguagem e pela linguagem que o homem se constitui como sujeito e que essa constituição só se dá no contraste com o outro. </w:t>
      </w:r>
    </w:p>
    <w:p>
      <w:pPr>
        <w:pStyle w:val="Normal"/>
        <w:jc w:val="both"/>
        <w:rPr/>
      </w:pPr>
      <w:r>
        <w:rPr/>
      </w:r>
    </w:p>
    <w:p>
      <w:pPr>
        <w:pStyle w:val="Normal"/>
        <w:jc w:val="both"/>
        <w:rPr/>
      </w:pPr>
      <w:r>
        <w:rPr/>
        <w:t>Diante dessas concepções, podemos entender a violência como uma prática social de comunicação, onde revela-se em sua manifestação, modos de ser e de agir, situados num tempo e num espaço. Portanto, acreditamos que na interação com os outros, consciente e inconscientemente, produzimos signos e significados que consistem em sustentar ou interromper a manifestação desta cultura social.</w:t>
      </w:r>
    </w:p>
    <w:p>
      <w:pPr>
        <w:pStyle w:val="Normal"/>
        <w:jc w:val="both"/>
        <w:rPr>
          <w:iCs/>
        </w:rPr>
      </w:pPr>
      <w:r>
        <w:rPr>
          <w:iCs/>
        </w:rPr>
      </w:r>
    </w:p>
    <w:p>
      <w:pPr>
        <w:pStyle w:val="Normal"/>
        <w:jc w:val="both"/>
        <w:rPr/>
      </w:pPr>
      <w:r>
        <w:rPr/>
        <w:t xml:space="preserve">Para muitos a única linguagem conhecida é a da violência e com isso, são privados de conhecer outras maneiras de ser e de fazer, que não aquela engendrada no cotidiano. Dispusemo-nos a discorrer sobre essa afirmação, de modo a estruturar algumas reflexões sobre a linha tênue entre algumas práticas de educação juvenil e as culturas de violência e de paz; sobretudo, no sentido de perceber a aproximação ou afastamento dessas práticas com o contexto social vivido pelos jovens. </w:t>
      </w:r>
    </w:p>
    <w:p>
      <w:pPr>
        <w:pStyle w:val="Normal"/>
        <w:jc w:val="both"/>
        <w:rPr/>
      </w:pPr>
      <w:r>
        <w:rPr/>
      </w:r>
    </w:p>
    <w:p>
      <w:pPr>
        <w:pStyle w:val="Normal"/>
        <w:jc w:val="both"/>
        <w:rPr/>
      </w:pPr>
      <w:r>
        <w:rPr/>
        <w:t xml:space="preserve">Na tecelagem do texto decorreremos sobre algumas manifestações desta linguagem, de modo a problematizar algumas questões, tais como: sobre as representações de casa e de família construídas ao longo da vida; sobre processos de interação e sociabilidade vividos por jovens na relação com o espaço escolar; sobre campanhas educativas voltadas para prevenção ao uso de drogas; sobre a saúde sexual e reprodutiva, e por fim, pautaremos questões sobre a rebeldia e a promoção de limites diante os conflitos de aprendizagem. </w:t>
      </w:r>
    </w:p>
    <w:p>
      <w:pPr>
        <w:pStyle w:val="Normal"/>
        <w:jc w:val="both"/>
        <w:rPr/>
      </w:pPr>
      <w:r>
        <w:rPr/>
      </w:r>
    </w:p>
    <w:p>
      <w:pPr>
        <w:pStyle w:val="Normal"/>
        <w:jc w:val="both"/>
        <w:rPr/>
      </w:pPr>
      <w:r>
        <w:rPr/>
        <w:t>Pensar na vida dos jovens e na sua relação com a sociedade é pensar também de maneira complexa nas formas de organização social e nas mais diversas possibilidades de agrupamento e de interação entre esses sujeitos e a sua realidade. Por isso, na tentativa de elaborar uma fotografia do diálogo entre os mundos “adulto” e “jovem” - não no sentido de sobrepor um ao outro, mas, de problematizar como esses universos se relacionam-, buscaremos construir algumas “leituras”.</w:t>
      </w:r>
    </w:p>
    <w:p>
      <w:pPr>
        <w:pStyle w:val="Normal"/>
        <w:jc w:val="both"/>
        <w:rPr/>
      </w:pPr>
      <w:r>
        <w:rPr/>
      </w:r>
    </w:p>
    <w:p>
      <w:pPr>
        <w:pStyle w:val="Normal"/>
        <w:jc w:val="both"/>
        <w:rPr/>
      </w:pPr>
      <w:r>
        <w:rPr/>
        <w:t xml:space="preserve">A primeira delas diz respeito às representações sociais de casa e de família que geralmente construímos. O que essas representações nos revelam? Geralmente, construímos a ideia de casa (ou lar) como primeiro lugar de cuidado, de alegria, de aconchego, de segurança, de privacidade, de referência identitária para nos situar no mundo e em meio às outras pessoas; e a representação de família, geralmente é construída como estrutura natural, sólida, segura, compreensiva e afetiva. Contudo, “o vivido” revela-nos que o lar e a família nem sempre são sinônimos de cuidado e proteção, e que, justamente no ambiente doméstico, são manifestadas as mais diversas, e muitas vezes, perversas, formas de violação dos direitos à vida e às suas especificidades. </w:t>
      </w:r>
    </w:p>
    <w:p>
      <w:pPr>
        <w:pStyle w:val="Normal"/>
        <w:jc w:val="both"/>
        <w:rPr/>
      </w:pPr>
      <w:r>
        <w:rPr/>
      </w:r>
    </w:p>
    <w:p>
      <w:pPr>
        <w:pStyle w:val="Normal"/>
        <w:jc w:val="both"/>
        <w:rPr/>
      </w:pPr>
      <w:r>
        <w:rPr/>
        <w:t xml:space="preserve">Diante da ausência de referência social, demarcada desde os primeiros momentos da vida, uma família que pertence a uma cultura alienada em ações violentas, ou seja, aprisionada sem que se perceba, terá dificuldade de desenvolver suas funções e de reconstruir outras trajetórias.“A história mostra que as famílias cumprem ou não suas funções dependendo das suas relações com o contexto social e cultural”.(CAPTAS, 2006, p. 169). Neste caso, a cultura do cuidado (ou cultura da paz) parece estar bem distante do nosso contexto; o que não quer dizer que não seja possível romper com o ciclo vivenciado. </w:t>
      </w:r>
    </w:p>
    <w:p>
      <w:pPr>
        <w:pStyle w:val="Normal"/>
        <w:jc w:val="both"/>
        <w:rPr/>
      </w:pPr>
      <w:r>
        <w:rPr/>
      </w:r>
    </w:p>
    <w:p>
      <w:pPr>
        <w:pStyle w:val="Normal"/>
        <w:jc w:val="both"/>
        <w:rPr/>
      </w:pPr>
      <w:r>
        <w:rPr/>
        <w:t xml:space="preserve">No processo de educação dos jovens, nas instituições escolares, percebe-se, por exemplo, que na maioria das vezes a mediação de conflitos não acontece com os próprios alunos, seja no sentido de condutas indevidas ou nas fragilidades de seu desenvolvimento escolar. Muitos deles são, portanto, desautorizados como sujeitos: tratados sob tom de ameaça, de constrangimento e invisibilidade. Quase nunca acontece uma negociação direta com o próprio aluno, e é recorrente o acionamento dos seus responsáveis, criando uma tonalidade desproporcional ou desfocada à responsabilização da ação na qual ele praticou. Além de essa ação produzir um distanciamento, ela pode também gerar “sintomas” significativos na trajetória dos educandos no que diz respeito à sua participação na escola e por seguinte na sociedade. Segundo PELLEGRINO (1984), um sintoma é sempre consequência - e não causa – de doença. Este autor menciona que nenhuma lei funda sua legitimidade a partir do temor puro e simples. O processo de mediação, além de complexo, traz em sua tônica a adequação ou renúncia do aluno pelo </w:t>
      </w:r>
      <w:r>
        <w:rPr>
          <w:b/>
        </w:rPr>
        <w:t>princípio do prazer</w:t>
      </w:r>
      <w:r>
        <w:rPr/>
        <w:t xml:space="preserve">, acatando – e praticando – </w:t>
      </w:r>
      <w:r>
        <w:rPr>
          <w:b/>
        </w:rPr>
        <w:t>o princípio da realidade</w:t>
      </w:r>
      <w:r>
        <w:rPr/>
        <w:t xml:space="preserve">. Nesta perspectiva, precisamos ler e estudar mais sobre este prazer e porque ele tem sido acionado e, mais do que isso, contribuir para a reestruturação do desejo, numa condição de realidade e numa dimensão de cooperativismo. A lei precisa implicar uma ação de troca e intercâmbio amoroso, no qual estabelece-se o </w:t>
      </w:r>
      <w:r>
        <w:rPr>
          <w:b/>
        </w:rPr>
        <w:t xml:space="preserve">pacto social. </w:t>
      </w:r>
    </w:p>
    <w:p>
      <w:pPr>
        <w:pStyle w:val="Normal"/>
        <w:jc w:val="both"/>
        <w:rPr/>
      </w:pPr>
      <w:r>
        <w:rPr/>
      </w:r>
    </w:p>
    <w:p>
      <w:pPr>
        <w:pStyle w:val="Normal"/>
        <w:jc w:val="both"/>
        <w:rPr/>
      </w:pPr>
      <w:r>
        <w:rPr/>
        <w:t xml:space="preserve">É importante ressaltar que em alguns momentos realmente é necessária a mediação com a família, entendendo que uma instituição sozinha não dá conta de abarcar toda a complexidade humana. Portanto, no cotidiano, percebe-se, que quando os responsáveis são convidados a tomar partido diante do conflito gerado no espaço escolar, por incapacidade ou fragilidade no vínculo com o filho, muitas vezes, assumem uma posição de desrresponsabilização ou transferência de responsabilidade para uma terceira “instituição”; de modo a abrir mão da participação na execução da lei. Este sintoma de ausência pode revelar muito do que o jovem tem vivido em sua travessia. </w:t>
      </w:r>
    </w:p>
    <w:p>
      <w:pPr>
        <w:pStyle w:val="Normal"/>
        <w:jc w:val="both"/>
        <w:rPr/>
      </w:pPr>
      <w:r>
        <w:rPr/>
      </w:r>
    </w:p>
    <w:p>
      <w:pPr>
        <w:pStyle w:val="Normal"/>
        <w:jc w:val="both"/>
        <w:rPr/>
      </w:pPr>
      <w:r>
        <w:rPr/>
        <w:t>No dilema das políticas de saúde, algumas questões têm sido construídas, como a nova perspectiva com relação ao uso de drogas e à saúde sexual e reprodutiva, descritos abaixo.</w:t>
      </w:r>
    </w:p>
    <w:p>
      <w:pPr>
        <w:pStyle w:val="Normal"/>
        <w:jc w:val="both"/>
        <w:rPr/>
      </w:pPr>
      <w:r>
        <w:rPr/>
      </w:r>
    </w:p>
    <w:p>
      <w:pPr>
        <w:pStyle w:val="Normal"/>
        <w:jc w:val="both"/>
        <w:rPr/>
      </w:pPr>
      <w:r>
        <w:rPr/>
        <w:t xml:space="preserve">As campanhas educativas voltadas para a educação dos jovens, muitas vezes não dialogam coerentemente com o contexto vivido por eles. Ao invés de contribuir para uma prevenção e promoção de limites, acabam contribuindo para uma desestruturação na relação entre os referenciados (jovens) e seus referentes (adultos) e, consequentemente, a uma inversão do efeito proposto. </w:t>
      </w:r>
    </w:p>
    <w:p>
      <w:pPr>
        <w:pStyle w:val="Normal"/>
        <w:jc w:val="both"/>
        <w:rPr/>
      </w:pPr>
      <w:r>
        <w:rPr/>
      </w:r>
    </w:p>
    <w:p>
      <w:pPr>
        <w:pStyle w:val="Normal"/>
        <w:jc w:val="both"/>
        <w:rPr/>
      </w:pPr>
      <w:r>
        <w:rPr/>
        <w:t>Dois grandes jargões contemporâneos, por exemplo, podem dizer deste efeito: “vida sim, drogas não!” e “Drogas, um caminho sem voltas!”</w:t>
      </w:r>
      <w:r>
        <w:rPr>
          <w:i/>
        </w:rPr>
        <w:t xml:space="preserve">. </w:t>
      </w:r>
      <w:r>
        <w:rPr/>
        <w:t xml:space="preserve">Essas frases, instaladas socialmente, destoam, em certa medida, do trabalho que vem sendo realizado com jovens em situação de vulnerabilidade e risco social. Sabemos, enquanto educadores, que, em muitos casos, a vida do jovem, encontra-se tão dilacerada e com buracos tão vazios e profundos que o preenchimento dessas lacunas não acontece se não pela via deste prazer. A única coisa que mantém o jovem vivo é justamente o uso de alguma substância química. Além disso, muitos conseguem sim repensar e reinventar as suas trajetórias. Entender que existe caminho sem voltas é determinar a história e a história determinada é uma história sem vida e sem desejos. Contudo, acreditamos que a história não é um tempo de determinismo (FREIRE, 1996).Embora estabeleçam “fugas” da realidade, através do uso das substâncias, para os jovens, este prazer tem uma significação “real” e “experimentada”.  Um real que permite prazer e existência, contrapondo seu contexto de dor, sofrimento, exclusão e invisibilidade. </w:t>
      </w:r>
    </w:p>
    <w:p>
      <w:pPr>
        <w:pStyle w:val="Normal"/>
        <w:jc w:val="both"/>
        <w:rPr/>
      </w:pPr>
      <w:r>
        <w:rPr/>
      </w:r>
    </w:p>
    <w:p>
      <w:pPr>
        <w:pStyle w:val="Normal"/>
        <w:jc w:val="both"/>
        <w:rPr/>
      </w:pPr>
      <w:r>
        <w:rPr/>
        <w:t>Em muitas intervenções psicossociais os jovens quase nos convencem de que os caminhos seguidos são os melhores. Sabemos que o uso de drogas é uma possibilidade de ser. No entanto, fico pensando, no desafio de contrapor estes valores ou de ressiginificá-los, no sentido de revelar outras maneiras de “</w:t>
      </w:r>
      <w:r>
        <w:rPr>
          <w:u w:val="single"/>
        </w:rPr>
        <w:t>ser</w:t>
      </w:r>
      <w:r>
        <w:rPr/>
        <w:t>” sem necessariamente estar vinculados à dependência de substâncias químicas. Hoje, pauta-se consistentemente a questão da redução de danos, entendida como processo mais eficaz e respeitoso. Processo pelo qual se oferece uma oportunidade para que o próprio sujeito se reconheça frente às consequências do uso contínuo; os desdobramentos e o grau de risco de suas escolhas; no sentido de repensar seus hábitos, e, consequentemente, promover a redução ou erradicação do uso. Muitas vezes enxergamos o risco num lugar onde ele não está e com isso perdemos a possibilidade de enxergar o outro como sujeito.</w:t>
      </w:r>
    </w:p>
    <w:p>
      <w:pPr>
        <w:pStyle w:val="Normal"/>
        <w:jc w:val="both"/>
        <w:rPr/>
      </w:pPr>
      <w:r>
        <w:rPr/>
      </w:r>
    </w:p>
    <w:p>
      <w:pPr>
        <w:pStyle w:val="Normal"/>
        <w:jc w:val="both"/>
        <w:rPr/>
      </w:pPr>
      <w:r>
        <w:rPr/>
        <w:t>Ainda no campo da saúde, sobre o assunto da gravidez na adolescência, sabemos que esta situação traz vários prejuízos, como, por exemplo, com a ausência de participação dos meninos; condições sociais, afetivas e de moradia favoráveis;a transferência de responsabilidade; a interrupção dos estudos, entre outros. No entanto, em alguns casos a gravidez pode estruturar questões psíquicas e sociais, contribuindo para o desenvolvimento da responsabilidade e do pertencimento social. Claro que não defendemos uma promoção da gravidez nesta fase da vida, mas defendemos um olhar atento para os processos nos quais os jovens têm vivido e, na aproximação entre o contexto educativo e o contexto pessoal que vá além da condenação.</w:t>
      </w:r>
    </w:p>
    <w:p>
      <w:pPr>
        <w:pStyle w:val="Normal"/>
        <w:jc w:val="both"/>
        <w:rPr/>
      </w:pPr>
      <w:r>
        <w:rPr/>
      </w:r>
    </w:p>
    <w:p>
      <w:pPr>
        <w:pStyle w:val="Normal"/>
        <w:jc w:val="both"/>
        <w:rPr/>
      </w:pPr>
      <w:r>
        <w:rPr/>
        <w:t xml:space="preserve">A condição social é o elemento principal para a geração de violência. Com isso, lembremos, por exemplo, a experiência de usar um transporte público cheio. Sabemos que uma fala ou gesto desproporcional provoca uma reação desproporcional. No entanto, a base para determinada comunicação não está na gratuidade das falas ou dos gestos, mas em </w:t>
      </w:r>
      <w:r>
        <w:rPr>
          <w:u w:val="single"/>
        </w:rPr>
        <w:t>elementos concretos</w:t>
      </w:r>
      <w:r>
        <w:rPr/>
        <w:t xml:space="preserve"> construídos socialmente e reproduzidos na interação.</w:t>
      </w:r>
    </w:p>
    <w:p>
      <w:pPr>
        <w:pStyle w:val="Normal"/>
        <w:jc w:val="both"/>
        <w:rPr/>
      </w:pPr>
      <w:r>
        <w:rPr/>
      </w:r>
    </w:p>
    <w:p>
      <w:pPr>
        <w:pStyle w:val="Normal"/>
        <w:jc w:val="both"/>
        <w:rPr/>
      </w:pPr>
      <w:r>
        <w:rPr/>
        <w:t>Como diz CÂNDIDO (1918), h</w:t>
      </w:r>
      <w:r>
        <w:rPr>
          <w:iCs/>
        </w:rPr>
        <w:t>oje não se afirma com a mesma tranquilidade que haver pobres é vontade de Deus.</w:t>
      </w:r>
      <w:r>
        <w:rPr>
          <w:i/>
          <w:iCs/>
        </w:rPr>
        <w:t xml:space="preserve"> </w:t>
      </w:r>
      <w:r>
        <w:rPr>
          <w:iCs/>
        </w:rPr>
        <w:t>Complementando esta fala, podemos dizer também que, a cada dia, não se afirma que ser deficiente, negro, homossexual ou mulher também o seja. Neste sentido, podemos concretamente afirmar que há um progresso mínimo na construção de um outro mundo necessário e possível. Por isso, entendemos que a</w:t>
      </w:r>
      <w:r>
        <w:rPr/>
        <w:t>s práticas educativas não sobrepõem o aprendizado, mas podem contribuir para que ele aconteça de maneira mais estruturada e eficaz.</w:t>
      </w:r>
    </w:p>
    <w:p>
      <w:pPr>
        <w:pStyle w:val="Normal"/>
        <w:jc w:val="both"/>
        <w:rPr/>
      </w:pPr>
      <w:r>
        <w:rPr/>
      </w:r>
    </w:p>
    <w:p>
      <w:pPr>
        <w:pStyle w:val="Normal"/>
        <w:rPr/>
      </w:pPr>
      <w:r>
        <w:rPr>
          <w:b/>
        </w:rPr>
        <w:t>Palavras-chave:</w:t>
      </w:r>
      <w:r>
        <w:rPr/>
        <w:t xml:space="preserve"> violência, linguagens, ensino-aprendizagem, juventudes</w:t>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pj06@yahoo.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8:00Z</dcterms:created>
  <dc:creator>sebastiao everton de oliveira</dc:creator>
  <dc:description/>
  <cp:keywords/>
  <dc:language>en-US</dc:language>
  <cp:lastModifiedBy>sebastiao everton de oliveira</cp:lastModifiedBy>
  <dcterms:modified xsi:type="dcterms:W3CDTF">2012-10-29T18:18:00Z</dcterms:modified>
  <cp:revision>2</cp:revision>
  <dc:subject/>
  <dc:title>A violência como linguagem</dc:title>
</cp:coreProperties>
</file>