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ENSINO MÉDIO 02 DO G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PN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S: Olita Alves, Adriano, Arnaldo, David, Cirênio, Michel, Carla, Júnior, Carlos William, João José (J.J), Nilson, Raimu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homem não foi educado nem orientado a preservar a natureza e o espaço em que vive ao longo de sua história, ao contrário, aprendeu a tirar o maior proveito da natureza e, com isso, achou-se dono dela, usufruindo e estabelecendo direito de vida ou morte sobre a mesma, esquecendo que é parte integrante e importante dela para que a coexistência seja constr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ÉTICA LIXO NO LIXO E A CONSCIÊNCIA AMBIENT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 - OBJETO DE ESTU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a dificuldade e o trato dos indivíduos em descartar o lixo consumido num local apropria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forma como os jovens cidadãos (nossos educandos) e a comunidade escolar se comportam com relação ao lixo produzido no ambiente escolar e fora dele e como a ética interfere nas ações ou a ausência dela. A ética exploratória é o que mais se evidencia no contexto atual, por isso a busca por respostas em função da insignificância da vida, frente à valorização excessiva do poder, da propriedade e do dinh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 SITUAÇÃO PROBLE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 – Existe uma dificuldade visível na prática do descarte do lixo no local certo, percebe-se que os educandos não conseguem ou não querem identificar a quem cabe a responsabilidade pela disseminação dessa consciência ambiental coletiva que também é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dentifica-se que o nível de formação educacional dos docentes e da família deve ter alguma relação com a construção da consciência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O problema da convivência e respeito do espaço escolar e ambiental pode ser um retrato do modelo educacional ou gestão do Es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GE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sar os fatores que interferem na reprodução coletiva de um meio social e ambiental ético e responsável, coletando dados da visão da comunidad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r práticas de ações coletivas que possam ser executadas pela comunidade escolar tendo a ética como norteadora de todas as ações (projeto Revitalizar – Eu no mei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aberá a matemática o levantamento estatístico do resultado da pesquisa de campo e a identificação do quantitativo de lixo acumulado no espaço escolar; química e biologia irá mostrar tempo de exposição e circulação dos indivíduos em áreas com lixo em local inadequado e o resultado dessa exposição para o corpo humano bem como a produção de gases e poluentes encontrados nos produtos descartados inadequadamente, e o contato com fungos e bactérias para os seres humanos. Geografia e história além do contexto da ocupação espacial, delimitação de áreas de descarte de lixo e apresentação do modelo de desenvolvimento que o homem defende atualmente e o quanto a consciência cidadã pode auxiliar no desenvolvimento social e ambiental de uma sociedade.</w:t>
      </w:r>
    </w:p>
    <w:p>
      <w:pPr>
        <w:pStyle w:val="Normal"/>
        <w:jc w:val="both"/>
        <w:rPr/>
      </w:pPr>
      <w:r>
        <w:rPr>
          <w:rFonts w:cs="Arial" w:ascii="Arial" w:hAnsi="Arial"/>
        </w:rPr>
        <w:t>Público alvo: 2º anos e 3º anos e parte da comunidade esco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plicação da pesquisa no espaço escolar, buscando identificar a visão da coletividade quanto ao descarte do lixo, o uso da propaganda como incentivo, a formação da educacional dos envolvidos nesse processo e mapeamento das áreas críticas da comunidad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: incentivo e respeito ao espaço de coleta adequada do lixo estabelecido pelos alunos, mural de antes e depois das ações de conscientização, identificação de áreas que necessitam ser transfor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presentação do resultado da pesquisa e resultado das ações desenvolvidas na comunidade escolar, comparando o crescimento ou estabilização do comportamento dos indivíduos quanto o lidar com o lixo produzido no espaço que ocupam e se isso se reflete em sua prática na sociedade como um t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CONCLUSÃO DO TRABALHO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resultado prático das ações do projeto “Revitalizar – eu no meio” gerou na comunidade escolar, principalmente entre os alunos uma grande motivação como também uma expectativa quanto à mobilização, que no final de dois meses (agosto a setembro) foi grande e levou-os a uma maior conscientização e a perceber uma abrangência maior do seu papel enquanto cidadão. Quanto ao grupo de docentes a surpresa ficou com relação à participação de alunos tanto na pesquisa quanto na criação e envolvimento de atividades para revitalizar o meio ambiente da comunidade escolar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alunos ficou a imagem de que pra fazer um espaço social e ambiental melhor é cada um mostrar fazendo a sua cota de contribuição para que o meio social e ambiental se constitua e reproduza mais ético e responsáv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são de uma aluna do 2º ano </w:t>
      </w:r>
      <w:r>
        <w:rPr>
          <w:rFonts w:cs="Arial" w:ascii="Arial" w:hAnsi="Arial"/>
          <w:i/>
        </w:rPr>
        <w:t>“Na verdade eu me sinto incomodada, desvalorizada, pois as pessoas não valorizam o meio ambiente, e nós fazemos parte desse meio, a minha função é fazer a minha parte e incentivar que as outras pessoas façam a sua também, mas não é fácil”</w:t>
      </w:r>
      <w:r>
        <w:rPr>
          <w:rFonts w:cs="Arial" w:ascii="Arial" w:hAnsi="Arial"/>
        </w:rPr>
        <w:t xml:space="preserve"> (Ingride, 15 ano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cebemos que ações simples como criarem lixeiras com materiais reciclados não é suficiente se não houver uma atitude mais responsável dos usuários do espaço público, mas foi importante estimular sua criação; tão ou mais importante foi a criação de campanhas com uma linguagem voltada para cada público específico, como também a contabilização da quantidade de lixo recolhido em uma semana na escola e a identificação e destinação deste na cidade feito pelos próprios alunos, nesse instante foi percebido por eles que a participação de cada um nos pequenos detalhes para a construção de uma ambiente melhor e mais respeitoso quanto a prática de nossas ações para um meio ambiente saudável tornou-se concretizada e o sentimento de ser mais um fiscal de sua prática e dos demais foi muito incentivad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da pesquisa feita entre os dois públicos alvos (alunos e professores) identificou que muita coisa ainda precisa ser feita, e que as ações desenvolvidas na escola ainda são insuficientes, visualizou-se que algo precisa ser feito e que a mudança do contexto atual de inércia tem que ser estimulada com ações que gerem uma alteração visível de comportamento e não somente de idéi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 visão geral dos dois grupos pesquisados, existe uma crítica muito grande quanto às campanhas educativas feitas pelo Estado, de acordo com eles, elas ainda não são suficientes e nem alcançam o público esperado, pois tratar a questão do lixo embelezando nossas atitudes de cidadão, reforçando o estereótipo de cidades urbanizadas nas imagens, não resulta em práticas concretas nem alcançam o público de grotões, becos ou favelas deste país, marginalizados em função de uma questão econômica e social; público este que não consegue associar a linguagem verbal ou estética tão apurada que é usada pelo Est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– ANEXO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Período ( agosto e setembro de 20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Questionário feito aos alunos (2º e 3º anos do ensino médio) e profess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Na escola existem lugares apropriados para jogar o lix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É necessário criar leis mais severas para punir quem joga lixo em qualquer lug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lixo prejudica o meio ambi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xistem campanhas educativas suficientes a respeito do te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coleta de lixo é importa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 escola tem papel importante na conscientização ambient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S DE RESUL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14035" cy="346329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5018" r="-6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46329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2" t="-6203" r="-5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18:00Z</dcterms:created>
  <dc:creator>OLITA</dc:creator>
  <dc:description/>
  <dc:language>en-US</dc:language>
  <cp:lastModifiedBy>Usuario</cp:lastModifiedBy>
  <cp:lastPrinted>2014-10-30T21:47:00Z</cp:lastPrinted>
  <dcterms:modified xsi:type="dcterms:W3CDTF">2014-11-10T23:18:00Z</dcterms:modified>
  <cp:revision>2</cp:revision>
  <dc:subject/>
  <dc:title/>
</cp:coreProperties>
</file>